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II SEMESTAR ŠKOLSKE 20</w:t>
      </w:r>
      <w:r>
        <w:rPr>
          <w:lang w:val="sr-RS"/>
        </w:rPr>
        <w:t>2</w:t>
      </w:r>
      <w:r>
        <w:rPr>
          <w:lang w:val="sr-Latn-RS"/>
        </w:rPr>
        <w:t>1/22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bavezan predmet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val="sr-Latn-RS"/>
        </w:rPr>
      </w:pPr>
      <w:r>
        <w:rPr>
          <w:lang w:val="sr-Latn-RS"/>
        </w:rPr>
        <w:t xml:space="preserve">Sreda, 17:15-20:30,  </w:t>
      </w:r>
      <w:r>
        <w:rPr>
          <w:rFonts w:eastAsia="Times New Roman" w:cs="Calibri"/>
          <w:color w:val="000000"/>
          <w:lang w:val="sr-Latn-RS"/>
        </w:rPr>
        <w:t>Istraživački seminar</w:t>
      </w:r>
      <w:r>
        <w:rPr>
          <w:rFonts w:eastAsia="Times New Roman" w:cs="Calibri"/>
          <w:color w:val="000000"/>
          <w:lang w:val="sr-RS"/>
        </w:rPr>
        <w:t xml:space="preserve">, </w:t>
      </w:r>
      <w:r>
        <w:rPr>
          <w:rFonts w:eastAsia="Times New Roman" w:cs="Calibri"/>
          <w:color w:val="000000"/>
          <w:lang w:val="sr-Latn-RS"/>
        </w:rPr>
        <w:t>početak 30.03.2022.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Studije kulture i medij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Marina Simić, prof.dr Časlav Koprivica, prof.dr Slobodan Marko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Miloš Beš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  <w:t>Četvrtak, 17:00-18:30, Istraživački seminar</w:t>
      </w:r>
      <w:r>
        <w:rPr>
          <w:rFonts w:eastAsia="Times New Roman" w:cs="Calibri"/>
          <w:color w:val="000000"/>
          <w:lang w:val="sr-RS"/>
        </w:rPr>
        <w:t xml:space="preserve">, </w:t>
      </w:r>
      <w:r>
        <w:rPr>
          <w:rFonts w:eastAsia="Times New Roman" w:cs="Calibri"/>
          <w:color w:val="000000"/>
          <w:lang w:val="sr-Latn-RS"/>
        </w:rPr>
        <w:t>početak 24.03.2022.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color w:val="000000"/>
          <w:lang w:val="sr-Latn-RS"/>
        </w:rPr>
      </w:pPr>
      <w:r>
        <w:rPr>
          <w:rFonts w:eastAsia="Times New Roman" w:cs="Calibri"/>
          <w:i/>
          <w:color w:val="000000"/>
          <w:lang w:val="sr-Latn-RS"/>
        </w:rPr>
        <w:t>Međunarodne i evropske studije, Politikološke studije, Socijalna politika i socijalni rad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  <w:t>Prof.dr Danijel Bohsler, Prof.dr Dušan Pavlović,  prof.dr Filip Ejdus, prof.dr Nemanja Džuverović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Izborni predmeti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00-18:30, Vladavina prava na univerzalnom i regionalnom planu, početak 28.03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lobodan Samardžić, prof.dr Vesna Knežević Predić, prof.dr Sanja Da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Ponedeljak, 17:00-20:00, Globalno upravljanje,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Jelica Stefanović Štambuk, svakog drugog ponedeljka, početak 21.03.2022.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00-18:30, Način izrade metodološkog okvira istraživanja, početak 22.03.2022.</w:t>
      </w:r>
    </w:p>
    <w:p>
      <w:pPr>
        <w:pStyle w:val="Normal"/>
        <w:spacing w:before="0" w:after="0"/>
        <w:rPr/>
      </w:pPr>
      <w:r>
        <w:rPr>
          <w:lang w:val="sr-Latn-RS"/>
        </w:rPr>
        <w:t>Prof.dr Vera Arežina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9:00-20:30, Kontrolna i regulatorna tela i sektorske politike, početak 22.03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nežana Đorđević, prof.dr Milan Jovanović, prof.dr Dejan Mile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9:00-20:30, Teorije i politike roda, početak 29.03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Doc.dr Katarina Lončarevic, doc.dr Jelena Lončar, doc.dr Biljana Đorđević</w:t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7:00-18:30, Sistem upravljanja u Evropskoj uniji, početak 30.03.2022.</w:t>
      </w:r>
    </w:p>
    <w:p>
      <w:pPr>
        <w:pStyle w:val="Normal"/>
        <w:spacing w:before="0" w:after="0"/>
        <w:rPr>
          <w:lang w:val="sr-RS"/>
        </w:rPr>
      </w:pPr>
      <w:r>
        <w:rPr>
          <w:lang w:val="sr-Latn-RS"/>
        </w:rPr>
        <w:t>Prof.dr Slobodan Samardžić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lang w:val="sr-RS"/>
        </w:rPr>
        <w:t xml:space="preserve">Četvrtak, 19:00-20:30, Otpadnici u </w:t>
      </w:r>
      <w:r>
        <w:rPr>
          <w:lang w:val="sr-Latn-RS"/>
        </w:rPr>
        <w:t>modernoj političkoj misli, početak 31.03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Đorđe Pavićević, prof.dr Marko Simend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etak, 16:00-17:30, Istorija slike sveta i osnovnih fenomena evropske kulture, početak 25.03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Časlav Koprivica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etak, 17:00-18:30, Teorija racionalnog izbora, početak 25.03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ušan Pavl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etak, 19:00-20:30, Norma tekst i kontekst, početak 1.04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Đorđe Pavićević, prof.dr Marko Simend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ubota, 11:30-13:00, Teorijsko-istraživački pristupi i metode u teorijama kulture i studijama medija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Marina Simić, početak 26.03.2022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i/>
          <w:i/>
          <w:lang w:val="sr-Latn-RS"/>
        </w:rPr>
      </w:pPr>
      <w:r>
        <w:rPr>
          <w:i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5:00Z</dcterms:created>
  <dc:creator>katarina.petrovic</dc:creator>
  <dc:description/>
  <cp:keywords/>
  <dc:language>en-US</dc:language>
  <cp:lastModifiedBy>katarina.petrovic</cp:lastModifiedBy>
  <dcterms:modified xsi:type="dcterms:W3CDTF">2022-03-30T08:19:00Z</dcterms:modified>
  <cp:revision>24</cp:revision>
  <dc:subject/>
  <dc:title/>
</cp:coreProperties>
</file>