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en-GB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en-GB"/>
        </w:rPr>
        <w:t xml:space="preserve">ZAHTEV ZA STICANJE STATUSA STUDENTSKE ORGANIZACI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Naziv studentske organizacije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Skraćeni naziv studentske organizacije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Adresa sedišta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Lice ovlašćeno za zastupanje (ime, prezime i funkcija/svojstvo)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3008"/>
        <w:gridCol w:w="3009"/>
        <w:gridCol w:w="3009"/>
      </w:tblGrid>
      <w:tr>
        <w:trPr/>
        <w:tc>
          <w:tcPr>
            <w:tcW w:w="90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Broj indeksa i godina studija / broj telefona / imejl adresa zastupnika </w:t>
            </w:r>
          </w:p>
        </w:tc>
      </w:tr>
      <w:tr>
        <w:trPr/>
        <w:tc>
          <w:tcPr>
            <w:tcW w:w="3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3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3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4967"/>
        <w:gridCol w:w="4058"/>
      </w:tblGrid>
      <w:tr>
        <w:trPr/>
        <w:tc>
          <w:tcPr>
            <w:tcW w:w="4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Kontakt telefon: </w:t>
            </w:r>
          </w:p>
        </w:tc>
        <w:tc>
          <w:tcPr>
            <w:tcW w:w="4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imejl adresa: </w:t>
            </w:r>
          </w:p>
        </w:tc>
      </w:tr>
      <w:tr>
        <w:trPr/>
        <w:tc>
          <w:tcPr>
            <w:tcW w:w="4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4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Oblast ostvarivanja delatnosti i ciljevi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Broj i datum upisa u registar udruženja kod nadležnog organa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Članstvo u savezu odnosno u bilo kom domaćem ili stranom obliku udruživanja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Prilozi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. Odluka o upisu /izvod iz registra udruženja građana</w:t>
        <w:br/>
        <w:t>2. Statut</w:t>
        <w:br/>
        <w:t>3. Potvrda o statusu studenta ovlašćenog lica</w:t>
        <w:br/>
        <w:t>4. Godišnji plan rada</w:t>
        <w:br/>
        <w:t>5. Potvrda o vođenju evidencije knjige članova ili knjiga članova na zahtev komisije</w:t>
        <w:br/>
        <w:t xml:space="preserve">6. Ostali dokazi o ispunjenosti uslova za registraciju u skladu sa podzakonskim aktom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2014"/>
        <w:gridCol w:w="3166"/>
        <w:gridCol w:w="3846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U ______________,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__.__.20__. godine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M.P.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_______________________________ 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Potpis ovlašćenog lic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6:00Z</dcterms:created>
  <dc:creator>branka.popadic</dc:creator>
  <dc:description/>
  <dc:language>en-US</dc:language>
  <cp:lastModifiedBy>branka.popadic</cp:lastModifiedBy>
  <dcterms:modified xsi:type="dcterms:W3CDTF">2022-03-2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