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IZ PREDMETA ZASTUPANJE U SOCIJALNOM RADU ODR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ANOG 03.07.2022.</w:t>
      </w:r>
    </w:p>
    <w:tbl>
      <w:tblPr>
        <w:tblStyle w:val="TableGrid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9"/>
        <w:gridCol w:w="3249"/>
        <w:gridCol w:w="1620"/>
        <w:gridCol w:w="1529"/>
      </w:tblGrid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  <w:t xml:space="preserve">Redni broj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  <w:t>Ime i prezi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  <w:t>Broj indeks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  <w:t>Broj poena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1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Jovan Agatonov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802/1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22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2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Aleksandar Krst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808/1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21*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3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Sofija Jakovljev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837/1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34,5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4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Kristijana Prijov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852/1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28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Tijana Žarkov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1501/2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3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UPIS OCENA: 04.07.2022. GODINE U 12.3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9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63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4:52:00Z</dcterms:created>
  <dc:creator>kabinet133</dc:creator>
  <dc:description/>
  <dc:language>en-US</dc:language>
  <cp:lastModifiedBy>kabinet133</cp:lastModifiedBy>
  <dcterms:modified xsi:type="dcterms:W3CDTF">2022-07-03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