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Zastupanje u socijalnom radu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Februarski rok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ezultati ispita održanog 07.09.2025. (februarsko rok)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Style w:val="TableGrid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979"/>
        <w:gridCol w:w="2245"/>
        <w:gridCol w:w="1653"/>
        <w:gridCol w:w="1773"/>
      </w:tblGrid>
      <w:tr>
        <w:trPr>
          <w:trHeight w:val="419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R.br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Im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Prezim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Br. indeks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Broj poena (min. 21, maks. 40)</w:t>
            </w:r>
          </w:p>
        </w:tc>
      </w:tr>
      <w:tr>
        <w:trPr>
          <w:trHeight w:val="406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Slavic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Jovičić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56/2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2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An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Veličković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139/2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23.5</w:t>
            </w:r>
          </w:p>
        </w:tc>
      </w:tr>
      <w:tr>
        <w:trPr>
          <w:trHeight w:val="419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3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Dorotej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Petković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847/2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24.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Upis i uvid u test: 17.09.2025.godine u 16h, u kabinetu broj 14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6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15:00Z</dcterms:created>
  <dc:creator>Anja</dc:creator>
  <dc:description/>
  <dc:language>en-US</dc:language>
  <cp:lastModifiedBy>Dragana Stoeckel</cp:lastModifiedBy>
  <dcterms:modified xsi:type="dcterms:W3CDTF">2025-09-08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