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stupanje u socijalnom ra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kolokvijuma održanog 21.03.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pisak studenata koji su položili kolokvijum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63"/>
        <w:gridCol w:w="2854"/>
        <w:gridCol w:w="1591"/>
      </w:tblGrid>
      <w:tr>
        <w:trPr>
          <w:trHeight w:val="3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 bro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bodov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01/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Žark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56/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jubica Ivk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57/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odora Marink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60/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 Đorđe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1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rjana Kaličan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2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jela Trajk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4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alentina Rašk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2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ana Stojan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4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a Kunar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9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a Stamenk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0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a Velimir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9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a Pejč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1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odora Ivano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12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đa Radosavlje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13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Stoš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14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Rist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28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ka Doman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29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leonora Orav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37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ofija Jakovlje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*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38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a Gvozden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39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lip Milet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40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Radomir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45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gnjen Janjuše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50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ja Saj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52/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jana Prij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6:00Z</dcterms:created>
  <dc:creator>kabinet133</dc:creator>
  <dc:description/>
  <dc:language>en-US</dc:language>
  <cp:lastModifiedBy>Dragana Stekel</cp:lastModifiedBy>
  <dcterms:modified xsi:type="dcterms:W3CDTF">2022-03-28T19:06:00Z</dcterms:modified>
  <cp:revision>2</cp:revision>
  <dc:subject/>
  <dc:title/>
</cp:coreProperties>
</file>