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РАСПОРЕД УПИСА У ШКОЛСКУ 202</w:t>
      </w:r>
      <w:r>
        <w:rPr>
          <w:rFonts w:cs="Times New Roman" w:ascii="Times New Roman" w:hAnsi="Times New Roman"/>
          <w:b/>
          <w:sz w:val="32"/>
          <w:szCs w:val="32"/>
        </w:rPr>
        <w:t>3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/2</w:t>
      </w:r>
      <w:r>
        <w:rPr>
          <w:rFonts w:cs="Times New Roman" w:ascii="Times New Roman" w:hAnsi="Times New Roman"/>
          <w:b/>
          <w:sz w:val="32"/>
          <w:szCs w:val="32"/>
        </w:rPr>
        <w:t>4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. ГОДИНУ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ис на О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оцијална политика и социјални ра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3929"/>
        <w:gridCol w:w="2977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ДАТУМ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ТУДИЈСКИ ПРОГР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БР. КАНДИДАТА НА РАНГ ЛИСТИ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Четвртак, 6. јули 202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Амфитеата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sr-RS"/>
              </w:rPr>
              <w:t xml:space="preserve"> часов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АС </w:t>
            </w:r>
            <w:r>
              <w:rPr>
                <w:rFonts w:cs="Times New Roman" w:ascii="Times New Roman" w:hAnsi="Times New Roman"/>
                <w:lang w:val="sr-RS"/>
              </w:rPr>
              <w:t xml:space="preserve">Социјална поли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 социјални 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ЗИ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розивка и упис кандидата са коначне ранг листе од бр. </w:t>
            </w:r>
            <w:r>
              <w:rPr>
                <w:rFonts w:cs="Times New Roman" w:ascii="Times New Roman" w:hAnsi="Times New Roman"/>
                <w:b/>
                <w:lang w:val="sr-RS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 xml:space="preserve"> до бр. </w:t>
            </w:r>
            <w:r>
              <w:rPr>
                <w:rFonts w:cs="Times New Roman" w:ascii="Times New Roman" w:hAnsi="Times New Roman"/>
                <w:b/>
                <w:lang w:val="sr-RS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lang w:val="sr-RS"/>
        </w:rPr>
        <w:t>Подсећамо све кандидате да је неопходно да буду на прозивци у термину одређеном овим распоредом. Кандидат не мора бити лично присутан - друго лице се може јавити уместо кандидата под условом да поседује кандидатова документа потребна за упи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lang w:val="sr-RS"/>
        </w:rPr>
        <w:t xml:space="preserve">Информација о броју преосталих места биће објављена у среду, 6. јула у 17 часова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02:00Z</dcterms:created>
  <dc:creator>ivana.sunderic</dc:creator>
  <dc:description/>
  <cp:keywords/>
  <dc:language>en-US</dc:language>
  <cp:lastModifiedBy>ivana.sunderic</cp:lastModifiedBy>
  <cp:lastPrinted>2023-06-30T10:56:00Z</cp:lastPrinted>
  <dcterms:modified xsi:type="dcterms:W3CDTF">2023-06-30T10:44:00Z</dcterms:modified>
  <cp:revision>3</cp:revision>
  <dc:subject/>
  <dc:title/>
</cp:coreProperties>
</file>