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Демократија и демократизац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Зековић Ел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врић Мари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омашевић Марија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footnoteReference w:id="2"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1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рагосавац Ј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  <w:t>3.10.2024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ебојша Владисављ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доц. др Никола Бељинац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    </w:t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асист. Лука Петр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BA"/>
        </w:rPr>
        <w:t>Kандидаткиња се није појавила на пријемном испи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a4f3d"/>
    <w:rPr/>
  </w:style>
  <w:style w:type="character" w:styleId="FootnoteCharacters">
    <w:name w:val="Footnote Characters"/>
    <w:basedOn w:val="DefaultParagraphFont"/>
    <w:qFormat/>
    <w:rsid w:val="003a4f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rsid w:val="003a4f3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D8817F-DB7A-40D7-9273-936E1D940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5</TotalTime>
  <Application>LibreOffice/7.4.7.2$Linux_X86_64 LibreOffice_project/40$Build-2</Application>
  <AppVersion>15.0000</AppVersion>
  <Pages>2</Pages>
  <Words>244</Words>
  <Characters>1616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7:00Z</dcterms:created>
  <dc:creator>M. Babic</dc:creator>
  <dc:description/>
  <dc:language>en-US</dc:language>
  <cp:lastModifiedBy>sladjana.radovanovic</cp:lastModifiedBy>
  <cp:lastPrinted>2024-10-03T15:29:00Z</cp:lastPrinted>
  <dcterms:modified xsi:type="dcterms:W3CDTF">2024-10-04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