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фебруарски испитни рок траје од 19.02.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29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02.03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1.03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11.03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0:00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2:00 Докторски семинар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4:00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10.03.2024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06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2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омазет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8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ултура изражавања у постновинарств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14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3.20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4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04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7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14.03.2024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14.03.2024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  <w:t>14.03.2024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15.03.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13.03.2024.</w:t>
        <w:tab/>
        <w:t>13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13.03.2024.</w:t>
        <w:tab/>
        <w:t>13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3.03.2024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07.03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07.03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  <w:t>04.03.2024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15.03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 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грација и државе благостањ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05.03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 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13.03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3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lang w:val="sr-RS"/>
        </w:rPr>
        <w:t>Рок за доставу семинарског рада: 10.03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Испит: 15.03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, доц.др Биљана Ђорђ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06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13.03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>12.03.2024.</w:t>
        <w:tab/>
        <w:t>15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цеси измене глобалног управљ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11.03.2024.</w:t>
        <w:tab/>
      </w:r>
      <w:r>
        <w:rPr>
          <w:rFonts w:cs="Verdana" w:ascii="Verdana" w:hAnsi="Verdana"/>
          <w:sz w:val="22"/>
          <w:szCs w:val="22"/>
        </w:rPr>
        <w:t>11:4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ђународним 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аксе демократске делиберације</w:t>
        <w:tab/>
        <w:t>13.03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р Газела Пудар Драшк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р Ирена Фик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</w:rPr>
        <w:tab/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3-05T10:07:00Z</dcterms:modified>
  <cp:revision>32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