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04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  <w:t>05.02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9.02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13.02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</w:t>
      </w:r>
      <w:r>
        <w:rPr>
          <w:rFonts w:cs="Verdana" w:ascii="Verdana" w:hAnsi="Verdana"/>
          <w:sz w:val="22"/>
          <w:szCs w:val="22"/>
        </w:rPr>
        <w:tab/>
        <w:t>1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</w:rPr>
        <w:t>.02.202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Међународне и европс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10:00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2:00 Докторски семинар,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4:00 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19.02.2024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05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ања Домазет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1:00</w:t>
      </w: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ултура изражавања у постновинарств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2.20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и приступи 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</w:rPr>
        <w:t>13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а Митров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0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а политичка структура и привредни развој Аз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>.02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19.02.2024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19.02.2024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ена ИТ у јавном сектору</w:t>
        <w:tab/>
        <w:t>19.02.2024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ушан Спасојевић</w:t>
        <w:tab/>
        <w:t>19.02.2024.</w:t>
        <w:tab/>
        <w:t>17:00</w:t>
        <w:tab/>
        <w:t>каб.88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14.02.2024.</w:t>
        <w:tab/>
        <w:t>13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14.02.2024.</w:t>
        <w:tab/>
        <w:t>13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4.02.2024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08.02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  <w:t>Јавн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Cs/>
          <w:sz w:val="22"/>
          <w:szCs w:val="22"/>
          <w:lang w:val="sr-RS"/>
        </w:rPr>
      </w:pPr>
      <w:r>
        <w:rPr>
          <w:rFonts w:cs="Verdana" w:ascii="Verdana" w:hAnsi="Verdana"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19.02.2024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  <w:t>12.02.2024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19.02.2024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мпаративне анализе социјалних модел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играција и државе благостањ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</w:t>
        <w:tab/>
        <w:t>06.02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 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е партије и избо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12.02.2024.</w:t>
        <w:tab/>
      </w:r>
      <w:r>
        <w:rPr>
          <w:rFonts w:cs="Verdana" w:ascii="Verdana" w:hAnsi="Verdana"/>
          <w:sz w:val="22"/>
          <w:szCs w:val="22"/>
        </w:rPr>
        <w:t>11:4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Европа у савременим међународним однос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19.02.2024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, проф.др Александар Милошевић, доц.др Стеван Недељковић,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 xml:space="preserve">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Рок за доставу семинарског рада: 15.02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Испит: 20.02.2024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проф.др Јелена Лончар, доц.др Биљана Ђорђ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</w:r>
      <w:r>
        <w:rPr>
          <w:rFonts w:cs="Verdana" w:ascii="Verdana" w:hAnsi="Verdana"/>
          <w:sz w:val="22"/>
          <w:szCs w:val="22"/>
        </w:rPr>
        <w:t>12.02.</w:t>
      </w:r>
      <w:r>
        <w:rPr>
          <w:rFonts w:cs="Verdana" w:ascii="Verdana" w:hAnsi="Verdana"/>
          <w:sz w:val="22"/>
          <w:szCs w:val="22"/>
          <w:lang w:val="sr-RS"/>
        </w:rPr>
        <w:t>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 xml:space="preserve">16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</w:rPr>
        <w:tab/>
        <w:t>1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1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 за августовски и септембарски рок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4-02-13T12:51:00Z</dcterms:modified>
  <cp:revision>62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B849205BD4A0E8CE12D711E042016</vt:lpwstr>
  </property>
  <property fmtid="{D5CDD505-2E9C-101B-9397-08002B2CF9AE}" pid="3" name="KSOProductBuildVer">
    <vt:lpwstr>1033-11.2.0.11440</vt:lpwstr>
  </property>
</Properties>
</file>