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RS"/>
        </w:rPr>
        <w:t>ЈУЛКС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унски испитни рок траје од 26.06.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7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7</w:t>
      </w:r>
      <w:r>
        <w:rPr>
          <w:rFonts w:cs="Verdana" w:ascii="Verdana" w:hAnsi="Verdana"/>
          <w:b/>
          <w:color w:val="FF0000"/>
          <w:sz w:val="22"/>
          <w:szCs w:val="22"/>
        </w:rPr>
        <w:t>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08.07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08.07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RS"/>
        </w:rPr>
        <w:t>08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202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 xml:space="preserve">:00 Докторски семинар,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 Отворени докторски семинар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4:00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–</w:t>
      </w:r>
      <w:r>
        <w:rPr>
          <w:rFonts w:cs="Verdana" w:ascii="Verdana" w:hAnsi="Verdana"/>
          <w:i/>
          <w:sz w:val="22"/>
          <w:szCs w:val="22"/>
          <w:lang w:val="sr-RS"/>
        </w:rPr>
        <w:t>распоред одбрана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r-RS"/>
        </w:rPr>
        <w:t>накнадно, након пријема радова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en-US"/>
        </w:rPr>
        <w:t>Ponedeljak, 8.07.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11"/>
          <w:szCs w:val="11"/>
          <w:lang w:eastAsia="en-US"/>
        </w:rPr>
      </w:pPr>
      <w:r>
        <w:rPr>
          <w:rFonts w:cs="Tahoma" w:ascii="Verdana" w:hAnsi="Verdana"/>
          <w:color w:val="000000"/>
          <w:sz w:val="11"/>
          <w:szCs w:val="11"/>
          <w:lang w:eastAsia="en-US"/>
        </w:rPr>
        <w:t> 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11"/>
          <w:szCs w:val="11"/>
          <w:lang w:eastAsia="en-US"/>
        </w:rPr>
      </w:pPr>
      <w:r>
        <w:rPr>
          <w:rFonts w:cs="Tahoma" w:ascii="Verdana" w:hAnsi="Verdana"/>
          <w:color w:val="000000"/>
          <w:sz w:val="11"/>
          <w:szCs w:val="11"/>
          <w:lang w:eastAsia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12.30 Čedo Spasojević – </w:t>
      </w:r>
      <w:r>
        <w:rPr>
          <w:rFonts w:cs="Tahoma" w:ascii="Verdana" w:hAnsi="Verdana"/>
          <w:i/>
          <w:iCs/>
          <w:color w:val="000000"/>
          <w:sz w:val="20"/>
          <w:szCs w:val="20"/>
          <w:lang w:eastAsia="en-US"/>
        </w:rPr>
        <w:t>Otvoreni doktorski seminar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 – Milan Krstić, Stevan Nedeljković, Dragan Đukanović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-          13.00 Ana Stojković - </w:t>
      </w:r>
      <w:r>
        <w:rPr>
          <w:rFonts w:cs="Tahoma" w:ascii="Verdana" w:hAnsi="Verdana"/>
          <w:i/>
          <w:iCs/>
          <w:color w:val="000000"/>
          <w:sz w:val="20"/>
          <w:szCs w:val="20"/>
          <w:lang w:eastAsia="en-US"/>
        </w:rPr>
        <w:t xml:space="preserve">Nacrt prijave disertacije 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>– Dragan Simić, Stevan Nedeljković, Dragan Đukanović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-          14.00 Goran Sandić – </w:t>
      </w:r>
      <w:r>
        <w:rPr>
          <w:rFonts w:cs="Tahoma" w:ascii="Verdana" w:hAnsi="Verdana"/>
          <w:i/>
          <w:iCs/>
          <w:color w:val="000000"/>
          <w:sz w:val="20"/>
          <w:szCs w:val="20"/>
          <w:lang w:eastAsia="en-US"/>
        </w:rPr>
        <w:t>Nacrt prijave disertacije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 – Janja Simentić, Miloš Hrnjaz, Dragan Đukanović,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-          14.30 Marina Radovanović – </w:t>
      </w:r>
      <w:r>
        <w:rPr>
          <w:rFonts w:cs="Tahoma" w:ascii="Verdana" w:hAnsi="Verdana"/>
          <w:i/>
          <w:iCs/>
          <w:color w:val="000000"/>
          <w:sz w:val="20"/>
          <w:szCs w:val="20"/>
          <w:lang w:eastAsia="en-US"/>
        </w:rPr>
        <w:t>Doktorski seminar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 - Janja Simentić, Miloš Hrnjaz, Dragan Đukanović,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-          15.00 Jovana Nikolić – </w:t>
      </w:r>
      <w:r>
        <w:rPr>
          <w:rFonts w:cs="Tahoma" w:ascii="Verdana" w:hAnsi="Verdana"/>
          <w:i/>
          <w:iCs/>
          <w:color w:val="000000"/>
          <w:sz w:val="20"/>
          <w:szCs w:val="20"/>
          <w:lang w:eastAsia="en-US"/>
        </w:rPr>
        <w:t>Doktorski seminar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 – Aleksandar Milošević, Maja Kovačević, Dragan Đukanović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eastAsia="en-US"/>
        </w:rPr>
        <w:t>Ponedeljak, 15.07.</w:t>
      </w:r>
    </w:p>
    <w:p>
      <w:pPr>
        <w:pStyle w:val="Normal"/>
        <w:suppressAutoHyphens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/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11.00 Sava Mitrovic - </w:t>
      </w:r>
      <w:r>
        <w:rPr>
          <w:rFonts w:cs="Tahoma" w:ascii="Verdana" w:hAnsi="Verdana"/>
          <w:i/>
          <w:iCs/>
          <w:color w:val="000000"/>
          <w:sz w:val="20"/>
          <w:szCs w:val="20"/>
          <w:lang w:eastAsia="en-US"/>
        </w:rPr>
        <w:t>Doktorski seminar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 - Marko Dasic, Milan Krstic, Dragan Djukanovic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  <w:lang w:val="sr-RS"/>
        </w:rPr>
        <w:t>Рок за доставу семинарског рада: 09.07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08.07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 антропологији и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Упис свих оцена 22.07.2024. 18</w:t>
      </w:r>
      <w:r>
        <w:rPr>
          <w:rFonts w:cs="Verdana" w:ascii="Verdana" w:hAnsi="Verdana"/>
          <w:i/>
          <w:sz w:val="22"/>
          <w:szCs w:val="22"/>
        </w:rPr>
        <w:t>:</w:t>
      </w:r>
      <w:r>
        <w:rPr>
          <w:rFonts w:cs="Verdana" w:ascii="Verdana" w:hAnsi="Verdana"/>
          <w:i/>
          <w:sz w:val="22"/>
          <w:szCs w:val="22"/>
          <w:lang w:val="sr-RS"/>
        </w:rPr>
        <w:t>15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sr-RS"/>
        </w:rPr>
        <w:t>кабинет 9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08.07.2024.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RS"/>
        </w:rPr>
        <w:t>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Европа у савременим међународним однос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  <w:t>22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22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0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Одбрана нацрта тезе, кандидаткиња Снежана Бајч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  <w:t>22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, проф.др Душан Пав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еуновић </w:t>
        <w:tab/>
        <w:t>08.07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аксе демократске </w:t>
        <w:tab/>
        <w:t>15.07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елиберализације: од експеримента до институциона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р Ирена Фикет, Др Газела Пудар Драшко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08.07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16.07.2024.</w:t>
        <w:tab/>
        <w:t>10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</w:r>
      <w:r>
        <w:rPr>
          <w:rFonts w:cs="Verdana" w:ascii="Verdana" w:hAnsi="Verdana"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</w:r>
      <w:r>
        <w:rPr>
          <w:rFonts w:cs="Verdana" w:ascii="Verdana" w:hAnsi="Verdana"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08.07.2024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, проф.др Александар Милошевић, доц.др Стеван Недељковић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8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Митровић</w:t>
        <w:tab/>
        <w:t>08.07.2024.</w:t>
      </w:r>
      <w:r>
        <w:rPr>
          <w:rFonts w:cs="Verdana" w:ascii="Verdana" w:hAnsi="Verdana"/>
          <w:sz w:val="22"/>
          <w:szCs w:val="22"/>
        </w:rPr>
        <w:tab/>
        <w:t>1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а политичка структура и привредни развој Аз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е теме у студ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европске интеграције</w:t>
        <w:tab/>
        <w:t>22.07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а Радић Милосављ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15.07.2024.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15.07.2024.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имена ИТ у јавном сектору</w:t>
        <w:tab/>
        <w:t>15.07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Данка Нинковић Славнић</w:t>
        <w:tab/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2.07.2024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22.07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предни квантитативни методи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08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Интернет учи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ица Кулић</w:t>
        <w:tab/>
        <w:t>08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1:00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ушан Спасојевић</w:t>
        <w:tab/>
        <w:t>15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7:00</w:t>
        <w:tab/>
        <w:t>каб.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8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07.2024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Ана Милојевић</w:t>
        <w:tab/>
      </w:r>
      <w:r>
        <w:rPr>
          <w:rFonts w:cs="Verdana" w:ascii="Verdana" w:hAnsi="Verdana"/>
          <w:sz w:val="22"/>
          <w:szCs w:val="22"/>
        </w:rPr>
        <w:t>0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5:30, kab.86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</w:r>
      <w:r>
        <w:rPr>
          <w:rFonts w:cs="Verdana" w:ascii="Verdana" w:hAnsi="Verdana"/>
          <w:sz w:val="22"/>
          <w:szCs w:val="22"/>
        </w:rPr>
        <w:t>11.07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 xml:space="preserve">16:00 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нацрта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Упис коначних оцен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7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ЛИТИКОЛОШКЕ СТУДИЈЕ, </w:t>
      </w:r>
      <w:r>
        <w:rPr>
          <w:rFonts w:cs="Verdana" w:ascii="Verdana" w:hAnsi="Verdana"/>
          <w:i/>
          <w:sz w:val="22"/>
          <w:szCs w:val="22"/>
          <w:lang w:val="sr-RS"/>
        </w:rPr>
        <w:t>упис оце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16.07.2024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15.07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Сви предмети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  <w:style w:type="paragraph" w:styleId="Ydp7aa07ae6msonormal">
    <w:name w:val="ydp7aa07ae6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7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4-07-08T08:51:00Z</dcterms:modified>
  <cp:revision>32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