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DOKTORSKE STUDIJ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ASPORED PREDAVANJ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 semestar 2023/24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NI PREDMET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19:30, Teorija medija i komunikacje, početak 01.04.2024. sl.2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Mediji i komunikacije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Veselin Kljajić (ponedeljak 1.04. i ponedeljak 8.04. blok nastav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Teorijsko-epistemološki i metodološki pristupi, početak 26.03.2024. sl.2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Međunarodne i evropske studije, Politikološke studije, Socijalna politika i socijalni rad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Đorđe Pavićević, prof.dr Vera Arežin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30-20:00, Istraživački seminar, početak 2.04.2024., Centar za studije demokratije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Politikološko-sociološka istraživanj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ušan Spasojević, prof.dr Jelena Lončar, prof.dr Dušan Vučićević, dr Irena Fiket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Istraživački seminar, početak 28.03.2024., sl.17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Mediji i komunikacije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obrivoje Stanojevic, doc.dr Danka Ninković Slavnić, doc.dr Marko Nedelj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15-20:00, Teorijsko-epistemološki pristupi i metode, početak 27.03.2024. sl.9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Kulturologij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rina Sim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7:30-19:00, Istraživački seminar, početak 21.03.2024., sl.2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Međunarodne i evropske studije, Politikološke studije, Socijalna politika i socijalni rad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Filip Ejdus, prof.dr Dušan Pavlović, prof.dr Daijel Bohsler, prof.dr Nemanja Džuver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Četvratak 17:00-19:00, Metodologija politikološko-socioloških istraživanja, početak 05.04.2024.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 xml:space="preserve">(Politikološko-sociološka istraživanja)                   </w:t>
      </w:r>
      <w:r>
        <w:rPr>
          <w:lang w:val="sr-Latn-RS"/>
        </w:rPr>
        <w:t>Centar za studije demokratij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iloš Bešić, doc.dr Ivana Jakš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7:15-20:00, Istraživački seminar, početak 22.03.2024., sl.2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(Kulturologij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rina Sim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18:30, Istraživačke teme u studijama evropske integracije, početak 8.04.2024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oc.dr Ivana Radić Milosavljević,                                                                                 kab.42/IIs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00-18:30, Racionalni izbor,                                     početak 10.04.2024.,   sl.1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oc.dr Ivan Stanojević, prof.dr Dušan Pavl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Sreda, 17:00-18:30, Metodologija istraživanja i pisanja nacrta prijave disertacije, početak 10.04.2024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Vera Arežina     sl.3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8:30-20:00, Napredni kvantitativni metodi u politikološkim istraživanjima, početak 10.04.2024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iloš Bešić,                                      Centar za studije demokratij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7:00-18:30, Javni diskurs, početak 11.04.2024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obrivoje Stanojević, doc.dr Lidija Mirko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9:00Z</dcterms:created>
  <dc:creator>katarina.petrovic</dc:creator>
  <dc:description/>
  <cp:keywords/>
  <dc:language>en-US</dc:language>
  <cp:lastModifiedBy>katarina.petrovic</cp:lastModifiedBy>
  <dcterms:modified xsi:type="dcterms:W3CDTF">2024-04-09T10:43:00Z</dcterms:modified>
  <cp:revision>35</cp:revision>
  <dc:subject/>
  <dc:title/>
</cp:coreProperties>
</file>