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 U I SEMESTRU 2023/24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20:00, Savremeno rešavanje sukoba, početak 13.11.2023. zbornica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lang w:val="sr-Latn-RS"/>
        </w:rPr>
        <w:t xml:space="preserve">Prof.dr Nemanja Džuverović, doc.dr Goran Tepšić 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30-19:00, Kontrolna i regulatorna tela, početak 13.11.2023. kab.104/III</w:t>
      </w:r>
    </w:p>
    <w:p>
      <w:pPr>
        <w:pStyle w:val="Normal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Ponedeljak, 17:00-18:30, Novinarstvo, PR i medijski diskurs, početak 27.11.2023. sl.1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Veselin Kljajić, prof.dr Dobrivoje Stanojević, prof.dr Siniša Atlagić, doc.dr Marko Nedeljković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 xml:space="preserve">Prof.Kljajić, termini predavanja: </w:t>
      </w:r>
      <w:r>
        <w:rPr>
          <w:i/>
        </w:rPr>
        <w:t xml:space="preserve">27.11. </w:t>
      </w:r>
      <w:r>
        <w:rPr>
          <w:i/>
          <w:lang w:val="sr-Latn-CS"/>
        </w:rPr>
        <w:t>4.12 i 11.12.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30-19:00, Uporedne spoljne politike Balkana, početak 27.11.2023. sl.5</w:t>
      </w:r>
    </w:p>
    <w:p>
      <w:pPr>
        <w:pStyle w:val="Normal"/>
        <w:rPr>
          <w:lang w:val="sr-Latn-RS"/>
        </w:rPr>
      </w:pPr>
      <w:r>
        <w:rPr>
          <w:lang w:val="sr-Latn-RS"/>
        </w:rPr>
        <w:t>Prof.dr Dragan Đukanović, prof.dr Saša Mišić, doc.dr Milan Krs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9:00-21:00, Procesi izmene globalnog upravljanja, početak 27.11.2023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Jelica Stefanović Štambuk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Naredni termin: 28.11.2023., 18:30-20:30, kab.79/II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30-20:00, Filozofija religije, početak 28.11.2023.   kab.32/I(s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Zoran Kinđ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Utorak, 17:00-18:30, 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>Politička uloga religije u XX и XXI veku, početak 21.11.2023. kab 115/III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  <w:t>Prof.dr Marko Veković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Otpadnici u modernoj političkoj misli, početak 21.11.2023. kab.94/I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Đorđe Pavićević, prof.dr Marko Simend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Utorak, 17:00-18:30, Političke partije i izbori, početak 21.11.2023. Centar za studije demokratij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aviša Orlović, prof.dr Dušan Spasojević, doc.dr Despot Kovače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Utorak, 18:30-20:00, Reprezentacija i političke institucije, početak 21.11.2023. Centar za studije demokratij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aviša Orlović, prof.dr Milan Jovan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Metodski kompleksi socijalnog rada, početak 05.12.2023., kab. 133/I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iroslav Brkić, prof.dr Dragana Stoeckel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8:30-20:00 Mediji i masovna politička persuazija, početak 15.11.2023. sl.17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iniša Atlagić, prof.dr Veselin Kljajić, doc.dr Lidija Mirko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00-18:30, Kultura izražavanja u postnovinarstvu, početak 29.11.2023.</w:t>
      </w:r>
    </w:p>
    <w:p>
      <w:pPr>
        <w:pStyle w:val="Normal"/>
        <w:spacing w:before="0" w:after="0"/>
        <w:rPr/>
      </w:pPr>
      <w:r>
        <w:rPr>
          <w:lang w:val="sr-Latn-RS"/>
        </w:rPr>
        <w:t>Prof.dr Sanja Domazet</w:t>
      </w:r>
      <w:r>
        <w:rPr/>
        <w:t>, amfiteatar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Sreda, 17:00-18:30, Prakse demokratske deliberacije, početak 22.11.2023., </w:t>
      </w:r>
    </w:p>
    <w:p>
      <w:pPr>
        <w:pStyle w:val="Normal"/>
        <w:spacing w:before="0" w:after="0"/>
        <w:rPr/>
      </w:pPr>
      <w:r>
        <w:rPr>
          <w:lang w:val="sr-Latn-RS"/>
        </w:rPr>
        <w:t>Dr Irena Fiket, viša naučna saradnica,      Centar za studije demokratij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r Gazela Pudar Draško, viša naučna saradnic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00 (blok nastava), Globalni odnosi, početak 20.12.2023., sl.16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ragan Simić, doc.dr Aleksandar Milošević, doc.dr Stevn Nedeljković, doc.dr Marko Daš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30-19:00, Javna administracija i javne politike, početak 15.11.2023. kab.104/III</w:t>
      </w:r>
    </w:p>
    <w:p>
      <w:pPr>
        <w:pStyle w:val="Normal"/>
        <w:rPr>
          <w:lang w:val="sr-Latn-RS"/>
        </w:rPr>
      </w:pPr>
      <w:r>
        <w:rPr>
          <w:lang w:val="sr-Latn-RS"/>
        </w:rPr>
        <w:t>Prof.dr Snežana Đorđević, prof.dr Dejan Milenković, prof.dr Veran Stanče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9:15-20:45, Primena IT u javnom sektoru, početak 15.11.2023. kab.104/I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rđević, prof.dr Veran Stanče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7:30, Nova politička struktura i privredni razvoj Azije, početak 16.11.2023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ragana Mitr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7:00-18:30, Novinarstvo, digitalni mediji i kultura informisanja, početak 16.11.2023. sl.2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rof.dr Aleksandra Krstić, prof.dr Veselin Kljajić, doc.dr Milica Kulić, doc.dr Marko Nedeljković,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Calibri"/>
          <w:lang w:val="sr-Latn-RS"/>
        </w:rPr>
        <w:t>Četvrtak, 17:15-18:45, Identitet i nacionalizam na Balkanu, početak, 30.11.2023. sl.4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  <w:t>Prof.dr Slobodan Marković, prof.dr Nebojša Vladisavljević, prof.dr Filip Ejdus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8:45-20:15, Socijalni kapital, participacija i društvene promene, početak 30.11.2023. kab.88/II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>Prof.dr Zoran Stojiljković, prof.dr Dušan Spasoje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Četvrtak, 18:30-19:00, Politika – od iluzije do stvarnosti, početak 23.11.2023., kabinet 110/I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ragan Simeunović, prof.dr Ivana Damnjan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 xml:space="preserve">Petak, 17:30-19:00, Teorije i politike roda, početak 24.11.2023.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Katarina Lončarević, doc.dr Biljana Đorđević, doc.dr Jelena Lončar, sl.6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6:00-18:00, Metodski kompleksi socijalnog rada, početak, 08.12.2023. kab. 133/I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Nevenka Žegarac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ubota, 11:00-12:30, Evropa u savremenim međunarodnim odnosima, početak 18.11.2023. sl.17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rof.dr Maja Kovačević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ubota, 12:15-14:00, Savremeni pristupi teoriji kulture, početak, 18.11.2023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rina Simić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Termini održavanja nastave: 18.11., 2.12., 16.12., 23.12., 30.12.,13.01.,20.01.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Subota, 13:30-16:30, Komparativna analiza socijalnih modela, kab. 133/IV početak 25.11.2023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Ana Čekerevac, prof.dr Natalija Perišić (svake druge subote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Subota, 13:30-16:30, Migracije i država blagostanja, kab. 133/IV početak 02.12.2023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Ana Čekerevac, prof.dr Natalija Perišić, prof.dr Anita Burgund Isakov (svake druge subote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  <w:t>Razvoj i ponašanje u socijalnom okruženju, prof.dr Jasna Veljković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  <w:t>Termini predavanja:</w:t>
      </w:r>
      <w:r>
        <w:rPr>
          <w:rFonts w:eastAsia="Times New Roman" w:cs="Calibri"/>
        </w:rPr>
        <w:t>19.01.2024. 17-20 h i 20.02.2024, 17-20 h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7:00Z</dcterms:created>
  <dc:creator>katarina.petrovic</dc:creator>
  <dc:description/>
  <cp:keywords/>
  <dc:language>en-US</dc:language>
  <cp:lastModifiedBy>katarina.petrovic</cp:lastModifiedBy>
  <dcterms:modified xsi:type="dcterms:W3CDTF">2023-12-20T09:22:00Z</dcterms:modified>
  <cp:revision>57</cp:revision>
  <dc:subject/>
  <dc:title/>
</cp:coreProperties>
</file>