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 ИСПИТА ИЗ ПРЕДМЕТА ДРУШТВЕНЕ ДЕВИЈАЦИЈЕ У АВГУСТОВСКОМ ИСПИТНОМ РОКУ </w:t>
        <w:br/>
        <w:t>(25.08.202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исак студената/киња</w:t>
      </w:r>
      <w:r>
        <w:rPr/>
        <w:t xml:space="preserve"> који/е су положили/е испи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ме и 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  <w:br/>
              <w:t xml:space="preserve"> (максимум 40 поена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ћ Ђорђ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ћ Мил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/01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и Анастас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вић Ал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р Анђ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ић Исид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овић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јковић Јелисав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пис оцена и увид у тест: уторак, 27.09.2024. године у 9.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17:00Z</dcterms:created>
  <dc:creator>PC</dc:creator>
  <dc:description/>
  <cp:keywords/>
  <dc:language>en-US</dc:language>
  <cp:lastModifiedBy>Dragana Stoeckel</cp:lastModifiedBy>
  <dcterms:modified xsi:type="dcterms:W3CDTF">2024-08-25T21:25:00Z</dcterms:modified>
  <cp:revision>4</cp:revision>
  <dc:subject/>
  <dc:title/>
</cp:coreProperties>
</file>