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ТАТИ  ИСПИТА ИЗ ПРЕДМЕТА ДРУШТВЕНЕ ДЕВИЈАЦИЈЕ У СЕПТЕМБАРСКОМ ИСПИТНОМ РОКУ </w:t>
        <w:br/>
        <w:t>(10.09.20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писак студената/киња</w:t>
      </w:r>
      <w:r>
        <w:rPr/>
        <w:t xml:space="preserve"> који/е су положили/е испит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ој индекс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зиме и име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ени</w:t>
              <w:br/>
              <w:t xml:space="preserve"> (максимум 40 поена)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/085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Јовичић Славиц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/083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адовић Јован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/083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ћ Владан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5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вид у тест и упис оцена: понедељак, 23.09. 2024. године у 15 часова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6:26:00Z</dcterms:created>
  <dc:creator>PC</dc:creator>
  <dc:description/>
  <dc:language>en-US</dc:language>
  <cp:lastModifiedBy>Dragana Stoeckel</cp:lastModifiedBy>
  <dcterms:modified xsi:type="dcterms:W3CDTF">2024-09-16T06:28:00Z</dcterms:modified>
  <cp:revision>4</cp:revision>
  <dc:subject/>
  <dc:title/>
</cp:coreProperties>
</file>