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ТАТИ  ИСПИТА ИЗ ПРЕДМЕТА ДРУШТВЕНЕ ДЕВИЈАЦИЈЕ У ЈУЛСКОМ ИСПИТНОМ РОКУ </w:t>
        <w:br/>
        <w:t>(28.09.20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к студената/киња који/е су положили/е испит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Број индекс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Презиме и име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Поени (максимум 40 поена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/080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Цветковић Јеле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0/084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тковић Доротеј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2/082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анковић Јов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2/084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довановић Теодор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2/086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едић Ив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3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овић Милиц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4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упуровић Наташ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4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цић Милиц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83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вић Ведр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12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ровић Ањ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1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12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уквић Теодор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13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aвковић Суз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13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гарковић Камелиј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13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Ђокић Мариј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13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ковић Снеж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14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аунић Анђел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82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лић Мариј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82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абић Сањ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85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ковић Суз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85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ринџа Ле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и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тест: среда 1.10.2025. године у 10</w:t>
      </w:r>
      <w:r>
        <w:rPr>
          <w:rFonts w:cs="Times New Roman" w:ascii="Times New Roman" w:hAnsi="Times New Roman"/>
          <w:sz w:val="24"/>
          <w:szCs w:val="24"/>
          <w:lang w:val="sr-Latn-RS"/>
        </w:rPr>
        <w:t>h</w:t>
      </w:r>
      <w:r>
        <w:rPr>
          <w:rFonts w:cs="Times New Roman" w:ascii="Times New Roman" w:hAnsi="Times New Roman"/>
          <w:sz w:val="24"/>
          <w:szCs w:val="24"/>
          <w:lang w:val="sr-RS"/>
        </w:rPr>
        <w:t>, кабинет бр.141. Упис оцена 06.10.2025.године у 15</w:t>
      </w:r>
      <w:r>
        <w:rPr>
          <w:rFonts w:cs="Times New Roman" w:ascii="Times New Roman" w:hAnsi="Times New Roman"/>
          <w:sz w:val="24"/>
          <w:szCs w:val="24"/>
          <w:lang w:val="sr-Latn-RS"/>
        </w:rPr>
        <w:t>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кабинету бр.1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6d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7b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6d9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8:47:00Z</dcterms:created>
  <dc:creator>PC</dc:creator>
  <dc:description/>
  <dc:language>en-US</dc:language>
  <cp:lastModifiedBy>Dragana Stoeckel</cp:lastModifiedBy>
  <dcterms:modified xsi:type="dcterms:W3CDTF">2025-09-29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