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ЈУЛСКОМ ИСПИТНОМ РОКУ </w:t>
        <w:br/>
        <w:t>(30.06.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сак студената/киња</w:t>
      </w:r>
      <w:r>
        <w:rPr/>
        <w:t xml:space="preserve"> који/е су положили/е испит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026"/>
        <w:gridCol w:w="319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ме и 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  <w:br/>
              <w:t xml:space="preserve"> (максимум 40 поена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086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ковић 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/08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ћ 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110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Ма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евић Љуб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ић Оливе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ћ Нем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орђевић Ма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ћ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ца Јел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аић Нико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6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јковић Т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7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Сан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ћ Бо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ковић Милиц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овановић Сар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ети Ми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5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вић Т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ић М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њанин Мил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евић Анђел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овац Синиш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ena i uvid u test: sreda, 03.07.2024. godine u 9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7:00Z</dcterms:created>
  <dc:creator>PC</dc:creator>
  <dc:description/>
  <dc:language>en-US</dc:language>
  <cp:lastModifiedBy>miroslav.brkic</cp:lastModifiedBy>
  <dcterms:modified xsi:type="dcterms:W3CDTF">2024-07-01T12:27:00Z</dcterms:modified>
  <cp:revision>2</cp:revision>
  <dc:subject/>
  <dc:title/>
</cp:coreProperties>
</file>