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ЈУНСКОМ ИСПИТНОМ РОКУ </w:t>
        <w:br/>
        <w:t>(17.09.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испит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 и им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ени (максимум 40 поена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83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ковић Јо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83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утић 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84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абић Наташ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5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овић Март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2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рагојевић Ив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чић Ду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4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 Ив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7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3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ојанић Исид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4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уца Де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4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тровић Нев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4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Гаџић Жељ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5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Његован Настас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15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лији Леонард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0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ашковић Светл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0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ић Крист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овић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1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имић Синиш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1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араџић М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Адамовић Александ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тић Н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3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кајловић Страхи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3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ужет Бо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4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сављевић Са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4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јелановић Сањ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4/086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имић Л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Упис оцене ће се одржати крајем септембра/почетком октобра. Информација о датуму уписа ће бити накнадно објављена на каналу МС Теамс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5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5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65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49:00Z</dcterms:created>
  <dc:creator>PC</dc:creator>
  <dc:description/>
  <dc:language>en-US</dc:language>
  <cp:lastModifiedBy>Dragana Stoeckel</cp:lastModifiedBy>
  <dcterms:modified xsi:type="dcterms:W3CDTF">2025-09-18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