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ТАТИ  ИСПИТА ИЗ ПРЕДМЕТА ДРУШТВЕНЕ ДЕВИЈАЦИЈЕ У ЈУНСКОМ ИСПИТНОМ РОКУ </w:t>
        <w:br/>
        <w:t>(30.05.20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ак студената/киња који/е су положили/е колоквију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рој индекс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зиме и име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ени</w:t>
              <w:br/>
              <w:t xml:space="preserve"> (максимум 40 поена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/08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чић И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/081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ић Дан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080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џибулић Александ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08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чићевић Анђе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08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новић Ву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/085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доровић Нев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01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ковљевић Миле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/014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чманац Јо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0135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ичевић Соф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0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фановић Богда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014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ић Теодо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084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ић Ма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*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/084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овац Мар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1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четић Ле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0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мовић Урош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0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ић Лен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новић Дан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2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овић Никол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3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осић 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/08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саковић Даниц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ов Јо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ковић Андри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кашиновић Јов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4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ћ Александ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јелановић С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2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овић Ањ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ашиновић Андри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шић Н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овановић Андриј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џић Катари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4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ић Нађ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15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рамовић Сар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01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ић Анђел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рожац Ањушк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ска Март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1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шаревић Маи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2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мњановић Иво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3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јић Ј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5</w:t>
            </w:r>
          </w:p>
        </w:tc>
      </w:tr>
      <w:tr>
        <w:trPr>
          <w:trHeight w:val="70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/083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Јаковљевић А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  <w:t xml:space="preserve">Упис оцена: понедељак, 01.07. у 11 часова, у кабинету бр.141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48:00Z</dcterms:created>
  <dc:creator>PC</dc:creator>
  <dc:description/>
  <dc:language>en-US</dc:language>
  <cp:lastModifiedBy>Dragana Stoeckel</cp:lastModifiedBy>
  <dcterms:modified xsi:type="dcterms:W3CDTF">2024-06-05T07:48:00Z</dcterms:modified>
  <cp:revision>2</cp:revision>
  <dc:subject/>
  <dc:title/>
</cp:coreProperties>
</file>