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ЗУЛТАТИ ИСПИТА ИЗ ПРЕДМЕТА ДРУШТВЕНЕ ДЕВИЈАЦИЈЕ У ЈАНУАРСКОМ ИСПИТНОМ РОКУ (27.08.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студената/киња који/е су пол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жили/е испит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Број индекс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Презиме и им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Поени (максимум 40 поена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2022/085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Марковић Јован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2022/086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Гарић Ањ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30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2023/014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Грујић Теодо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2023/082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Марковић Селе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27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2024/012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Јанев Јов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27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2024/012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Милтеновић Михајло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25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2024/012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Илинчић Ле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2024/083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етровић Теодо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29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2024/084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Конта Мар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а о термину уписа оцене биће накнадно објављена. Сви заинтересовани за увид у тест се могу јавити проф. Драгани Штекел мејлом ради договора о термину увид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e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0b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00:00Z</dcterms:created>
  <dc:creator>kabinet133</dc:creator>
  <dc:description/>
  <dc:language>en-US</dc:language>
  <cp:lastModifiedBy>Dragana Stoeckel</cp:lastModifiedBy>
  <dcterms:modified xsi:type="dcterms:W3CDTF">2025-08-27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