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нковић Сашка, (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.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.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имировић Анђелија (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.2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врић Марија (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нежевић Немањ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.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кић У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.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рифуновић Милешић Душ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лић Биљ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.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.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јевић Ми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.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ru-RU"/>
        </w:rPr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9A7ABD-D926-44E4-BF6D-8CD5A55D8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2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