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рагов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5BBEA2-0665-45C5-8728-6F7C96CEB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4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07-12T08:08:00Z</cp:lastPrinted>
  <dcterms:modified xsi:type="dcterms:W3CDTF">2024-10-18T0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