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Koмуникологиј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Митровић Анастасија (Б)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1.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89.7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Опачић Даница (Б)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7.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89.3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Недељковић Лена (Б)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Љубинковић Јована (Б)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3.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83.9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Сивачки Марија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79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Перановић Јелена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5.3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75.35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Тошић Тијана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3.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2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71.05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Савић Миа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6.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2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70.6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Станковић Невена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0.7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65.75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Ђокић Елена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7.5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63.55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Ђекић Наталија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3.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57.1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Перишић Маја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8.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8.7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Ђурић Андријана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9.1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0.1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 др Данка Нинковић Славнић 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 др Катарина Лончаревић 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Доц др Ана Милојевић ___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FFBE2C0-34C4-4E6D-802E-C7FAEC6300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45</TotalTime>
  <Application>LibreOffice/7.4.7.2$Linux_X86_64 LibreOffice_project/40$Build-2</Application>
  <AppVersion>15.0000</AppVersion>
  <Pages>1</Pages>
  <Words>246</Words>
  <Characters>1286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en-US</dc:language>
  <cp:lastModifiedBy>sladjana.radovanovic</cp:lastModifiedBy>
  <cp:lastPrinted>2019-07-12T08:08:00Z</cp:lastPrinted>
  <dcterms:modified xsi:type="dcterms:W3CDTF">2024-10-08T13:18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