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Социјална политка – модул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реирање и анализа социјалне политик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6"/>
        <w:gridCol w:w="959"/>
        <w:gridCol w:w="957"/>
        <w:gridCol w:w="1769"/>
        <w:gridCol w:w="1222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Berčenji Aleksej, budžet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,0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0,0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Radosavljević Aleksandra, budžet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0,0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Veljković Tijana, budžet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7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8,7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Vračević Nikolina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,9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7,9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Drakulić Dušanka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9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1,9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Milutinović Nenad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7,5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Radojičić Jelena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4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7,4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Popović Katarina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5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9,5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Miletić Jovana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3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6,3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Gegenbauer Jelena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1,0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F57C7D-2C3F-4A09-81B5-7F12E541EA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74</TotalTime>
  <Application>LibreOffice/7.4.7.2$Linux_X86_64 LibreOffice_project/40$Build-2</Application>
  <AppVersion>15.0000</AppVersion>
  <Pages>2</Pages>
  <Words>287</Words>
  <Characters>1637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sladjana.radovanovic</cp:lastModifiedBy>
  <cp:lastPrinted>2024-10-04T08:02:00Z</cp:lastPrinted>
  <dcterms:modified xsi:type="dcterms:W3CDTF">2024-10-08T10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