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Социјална политка – модул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реирање и анализа социјал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erčenji Aleksej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adosavljević Aleksandr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Veljković Tija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7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Vračević Nikoli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9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rakulić Dušank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9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lutinović Nenad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5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adojičić Jele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4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opović Katari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5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letić Jova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3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egenbauer Jele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B97668-9238-4412-8E47-E6DE84728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1</TotalTime>
  <Application>LibreOffice/7.4.7.2$Linux_X86_64 LibreOffice_project/40$Build-2</Application>
  <AppVersion>15.0000</AppVersion>
  <Pages>2</Pages>
  <Words>279</Words>
  <Characters>1626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24-10-04T08:02:00Z</cp:lastPrinted>
  <dcterms:modified xsi:type="dcterms:W3CDTF">2024-10-04T08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