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 KREIRANJE I ANALIZA SOCIJALNE POLITIKE – školska 2023/24. god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semestar  </w:t>
      </w:r>
    </w:p>
    <w:tbl>
      <w:tblPr>
        <w:tblpPr w:bottomFromText="0" w:horzAnchor="margin" w:leftFromText="180" w:rightFromText="180" w:tblpX="0" w:tblpY="1810" w:topFromText="0" w:vertAnchor="page"/>
        <w:tblW w:w="10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6"/>
        <w:gridCol w:w="2290"/>
        <w:gridCol w:w="5805"/>
        <w:gridCol w:w="1683"/>
      </w:tblGrid>
      <w:tr>
        <w:trPr>
          <w:trHeight w:val="557" w:hRule="atLeast"/>
        </w:trPr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Status predmeta/slušaonica</w:t>
            </w:r>
          </w:p>
        </w:tc>
      </w:tr>
      <w:tr>
        <w:trPr>
          <w:trHeight w:val="2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23. 10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borni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da 25. 10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6. 10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 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rat</w:t>
            </w:r>
          </w:p>
        </w:tc>
      </w:tr>
      <w:tr>
        <w:trPr>
          <w:trHeight w:val="10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7. 10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2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02. 11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Pristupi i efekti socijalne politik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avezan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03. 1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borni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bota 04. 11. 2023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borni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</w:t>
            </w:r>
          </w:p>
        </w:tc>
      </w:tr>
      <w:tr>
        <w:trPr>
          <w:trHeight w:val="241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06. 11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08. 11. 2023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7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09. 1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0. 1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16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6. 11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Pristupi i efekti socijalne politik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7. 1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1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18. 1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17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20. 11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53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22. 11. 2023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95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3. 1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99" w:hRule="atLeast"/>
        </w:trPr>
        <w:tc>
          <w:tcPr>
            <w:tcW w:w="9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4. 1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avezan </w:t>
            </w:r>
          </w:p>
        </w:tc>
      </w:tr>
      <w:tr>
        <w:trPr>
          <w:trHeight w:val="142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30. 11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Pristupi i efekti socijalne politik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4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01. 12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03. 12. 202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30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04. 12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06. 12. 2023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07. 12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2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08. 12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218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4. 12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Pristupi i efekti socijalne politik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6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5. 12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4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16. 12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53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18. 12. 2023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4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20. 12. 2023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1. 12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22. 12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230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1. 01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Pristupi i efekti socijalne politik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21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2. 0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ota 13. 01. 202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15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edeljak 15. 01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:30 – 19:30 Sistem socijalne zaštite u RS 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7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a, 17. 01. 2024.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:00 – 20:00 Položaj i zaštita manjin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7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18. 0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Demografski procesi i socijal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2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19. 0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9:30 Analiza socijalnih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241" w:hRule="atLeast"/>
        </w:trPr>
        <w:tc>
          <w:tcPr>
            <w:tcW w:w="9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tvrtak 25. 01. 2024.</w:t>
            </w:r>
          </w:p>
        </w:tc>
        <w:tc>
          <w:tcPr>
            <w:tcW w:w="5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 – 20:00 Pristupi i efekti socijalne politike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2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ak 26. 0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bota 27. 01. 2024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3:00 Politike rodne ravnopravn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6:30 Migraciona politi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bor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9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d454af"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basedOn w:val="DefaultParagraphFont"/>
    <w:qFormat/>
    <w:rsid w:val="00d454a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82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454a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er">
    <w:name w:val="Header"/>
    <w:basedOn w:val="Normal"/>
    <w:link w:val="HeaderChar"/>
    <w:uiPriority w:val="99"/>
    <w:semiHidden/>
    <w:unhideWhenUsed/>
    <w:rsid w:val="00b823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72</Words>
  <Characters>3262</Characters>
  <CharactersWithSpaces>382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46:00Z</dcterms:created>
  <dc:creator>Windows User</dc:creator>
  <dc:description/>
  <dc:language>en-US</dc:language>
  <cp:lastModifiedBy>sladjana.radovanovic</cp:lastModifiedBy>
  <dcterms:modified xsi:type="dcterms:W3CDTF">2023-10-31T12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