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7"/>
        <w:gridCol w:w="6991"/>
        <w:gridCol w:w="2173"/>
        <w:gridCol w:w="1711"/>
        <w:gridCol w:w="958"/>
      </w:tblGrid>
      <w:tr>
        <w:trPr>
          <w:trHeight w:val="289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>STUDIJE SAD</w:t>
            </w:r>
          </w:p>
        </w:tc>
      </w:tr>
      <w:tr>
        <w:trPr>
          <w:trHeight w:val="2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DAN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ESOR/PREDME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ČETAK NASTAV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TERMI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SLUŠ.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NEDELJAK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Saša Miš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Istorija SAD 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 drugog ponedeljk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28.10.202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30 – 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ONEDELJAK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Sanja Danković Stepan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Uvod u pravo SAD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 drugog ponedeljk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21.10.202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6:00 – 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UTORAK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 xml:space="preserve"> </w:t>
            </w:r>
            <w:r>
              <w:rPr>
                <w:rFonts w:ascii="Times New Roman" w:hAnsi="Times New Roman"/>
                <w:color w:val="403152" w:themeColor="accent4" w:themeShade="80"/>
              </w:rPr>
              <w:t>doc. dr. Milan Krstić, doc. dr Marko Daš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Spoljna politika SAD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 svakog drugog utork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22.10.202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00-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 xml:space="preserve">SREDA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Dragan R. Simić, doc.dr Stevan Nedelj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>Savremene teorije međunarodnih odnosa (</w:t>
            </w:r>
            <w:r>
              <w:rPr>
                <w:rFonts w:ascii="Times New Roman" w:hAnsi="Times New Roman"/>
                <w:color w:val="403152" w:themeColor="accent4" w:themeShade="80"/>
              </w:rPr>
              <w:t xml:space="preserve">blok nastava svake druge srede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 xml:space="preserve">23.10.2024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00 – 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ČETVRTAK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Aleksandar Miloše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Privredni sistem SAD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 svakog drugog četvrtk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24.10.202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00 – 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Termin naknadno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Dragan R. Simić, doc. dr Stevan Nedelj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Master seminar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decembar 2024/januar 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eastAsia="Times New Roman" w:ascii="Times New Roman" w:hAnsi="Times New Roman"/>
                <w:color w:val="403152" w:themeColor="accent4" w:themeShade="8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>GLOBALNE I STRATEŠKE STUDIJE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UTORAK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Doc. dr Stevan Nedeljković, doc. dr Marko Dašić, doc. dr.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Analiza globalnih rizika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 svakog drugog utork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29.10.202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00-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 xml:space="preserve">SREDA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Dragan R. Simić, doc. dr Stevan Nedelj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>Savremene teorije međunarodnih odnosa (</w:t>
            </w:r>
            <w:r>
              <w:rPr>
                <w:rFonts w:ascii="Times New Roman" w:hAnsi="Times New Roman"/>
                <w:color w:val="403152" w:themeColor="accent4" w:themeShade="80"/>
              </w:rPr>
              <w:t xml:space="preserve">blok nastava svake druge srede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 xml:space="preserve">23.10.2024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00 – 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SREDA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dr Dragan R. Simić, doc.dr Stevan Nedelj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Velike sile i međunarodni poredak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 svake druge sred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30.10.202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00 – 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ČETVRTAK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Aleksandar Miloše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Globalna ekonomija: struktura, procesi, akteri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 svakog drugog četvrtk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31.10.202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00-20: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  <w:lang w:val="sr-Latn-CS"/>
              </w:rPr>
            </w:pPr>
            <w:r>
              <w:rPr>
                <w:rFonts w:ascii="Times New Roman" w:hAnsi="Times New Roman"/>
                <w:color w:val="403152" w:themeColor="accent4" w:themeShade="80"/>
                <w:lang w:val="sr-Latn-CS"/>
              </w:rPr>
              <w:t>Termin naknadno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Dragan R. Simić, doc. dr Stevan Nedeljk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Master seminar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decembar 2024 /januar 2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eastAsia="Times New Roman" w:ascii="Times New Roman" w:hAnsi="Times New Roman"/>
                <w:color w:val="403152" w:themeColor="accent4" w:themeShade="8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</w:tbl>
    <w:tbl>
      <w:tblPr>
        <w:tblStyle w:val="TableGrid1"/>
        <w:tblW w:w="1440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5"/>
        <w:gridCol w:w="6935"/>
        <w:gridCol w:w="2249"/>
        <w:gridCol w:w="1680"/>
        <w:gridCol w:w="30"/>
        <w:gridCol w:w="901"/>
        <w:gridCol w:w="9"/>
      </w:tblGrid>
      <w:tr>
        <w:trPr/>
        <w:tc>
          <w:tcPr>
            <w:tcW w:w="14400" w:type="dxa"/>
            <w:gridSpan w:val="6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4"/>
                <w:szCs w:val="24"/>
                <w:lang w:val="en-US" w:eastAsia="en-GB" w:bidi="ar-SA"/>
              </w:rPr>
              <w:t>MEĐUNARODNO HUMANITARNO PRAVO I PRAVO LJUDSKIH PRAV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 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UTORAK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Međunarodno humanitarno pravo (svaki drugi 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22.10.202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7:00-20:30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8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UTOR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Diplomatsko i konzularno pravo (svaki drugi utorak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2.11.202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7:00-20:30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2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 dr. Saša Mišić, doc. dr Nikola Beljinac, prof.dr Dejan Pav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oložaj i zaštita manjina (svaka druga sreda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23.10.202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7:00-20:00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8</w:t>
            </w:r>
          </w:p>
        </w:tc>
      </w:tr>
      <w:tr>
        <w:trPr/>
        <w:tc>
          <w:tcPr>
            <w:tcW w:w="26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69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. dr Sanja Danković Step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ava stranaca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(blok nastav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Termini: 23.10, 30.10, 6.11  i  13.11.</w:t>
            </w:r>
          </w:p>
        </w:tc>
        <w:tc>
          <w:tcPr>
            <w:tcW w:w="2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23.10.2024.</w:t>
            </w:r>
          </w:p>
        </w:tc>
        <w:tc>
          <w:tcPr>
            <w:tcW w:w="16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6:00 - 20:30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5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ČETVRTAK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. dr Vesna Knežević Predić, prof. dr Miloš Hrnjaz, doc. 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Međunarodno izbegličko pravo (svake nedelj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24.10.202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7:00 – 18:30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8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ČETVRTAK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.dr Dejan Pav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Međunarodnopravna zaštita ljudskih prava (svake nedelj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24.10.202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9:00 – 20:30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8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ETAK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Doc.dr Janja Simentić Popović, Doc. dr Ivana Radić Milosavljev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Master semin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Blok nastava – termini: 08.11,22.11,06.12,20.12.</w:t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08.11.2024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7:00 – 20:00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1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Termin naknadno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.dr Maja Kovačević, prof.dr Vesna Knežević Predić, 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avo i politika upravljanja migracijama i azilom u 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tbl>
      <w:tblPr>
        <w:tblStyle w:val="TableGrid"/>
        <w:tblW w:w="144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4"/>
        <w:gridCol w:w="6936"/>
        <w:gridCol w:w="2160"/>
        <w:gridCol w:w="1800"/>
        <w:gridCol w:w="900"/>
      </w:tblGrid>
      <w:tr>
        <w:trPr/>
        <w:tc>
          <w:tcPr>
            <w:tcW w:w="1440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KULTUROLOGIJA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Časlav Kopriv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Filozofija kult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1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30 - 1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 dr Marina Sim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tudije kulture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Blok nastava se održava svakog utor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2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15 – 20: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Prof.dr Slobodan G. Marko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lika zapadnoevropskog drugo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03.12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15 - 20: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Bojan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litičko u evropskoj d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3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15 – 18: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ET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Prof.dr Marina Simić, prof.dr Slobodan G. Markov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Kulturna antropolog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5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15 – 18: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"/>
        <w:gridCol w:w="2475"/>
        <w:gridCol w:w="6929"/>
        <w:gridCol w:w="2161"/>
        <w:gridCol w:w="1800"/>
        <w:gridCol w:w="899"/>
        <w:gridCol w:w="135"/>
      </w:tblGrid>
      <w:tr>
        <w:trPr>
          <w:trHeight w:val="332" w:hRule="atLeast"/>
        </w:trPr>
        <w:tc>
          <w:tcPr>
            <w:tcW w:w="135" w:type="dxa"/>
            <w:tcBorders/>
          </w:tcPr>
          <w:p>
            <w:pPr>
              <w:pStyle w:val="Normal"/>
              <w:widowControl w:val="false"/>
              <w:shd w:val="clear" w:color="auto" w:fill="BFBFBF" w:themeFill="background1" w:themeFillShade="bf"/>
              <w:spacing w:before="0" w:after="200"/>
              <w:ind w:left="-114" w:right="-64" w:hanging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</w:rPr>
            </w:r>
          </w:p>
        </w:tc>
        <w:tc>
          <w:tcPr>
            <w:tcW w:w="1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BFBFBF" w:themeFill="background1" w:themeFillShade="bf"/>
              <w:ind w:left="-114" w:right="-64" w:hanging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ind w:left="-114" w:right="-64" w:hanging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shd w:fill="FFFFFF" w:val="clear"/>
              </w:rPr>
              <w:t>STUDIJE RODA</w:t>
            </w:r>
          </w:p>
        </w:tc>
      </w:tr>
      <w:tr>
        <w:trPr>
          <w:trHeight w:val="8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PONEDELJAK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prof. dr Aleksandra Krst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</w:rPr>
              <w:t>Vizuelna reprezentacija politik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28.10.20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17:00-18: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5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UTORA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prof. dr Marina Sim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</w:rPr>
              <w:t>Studije kult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22.10.20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17:15-20: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3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SRED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prof. dr Bojan Kovač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</w:rPr>
              <w:t>Političko u evropskoj dram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23.10.20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17:15-18: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i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11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ČETVRTAK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prof. dr Katarina Lončarevi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prof. dr Marko Simend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</w:rPr>
              <w:t>Istorija feminističkih političkih idej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24.10.20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17:00-18: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</w:rPr>
              <w:t>2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ČETVRTAK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prof. dr Katarina Lončar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</w:rPr>
              <w:t>Feministička metodologija i epistemologij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24.10.20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19:00-20: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</w:rPr>
              <w:t>2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SUBOT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prof. dr Jelena Lončar, prof. dr Dušan Spasoje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</w:rPr>
              <w:t>Politike rodne ravnopravnos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02.11.2024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(svaka druga subo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10:00-13: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</w:rPr>
              <w:t>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Style w:val="TableGrid"/>
        <w:tblW w:w="144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4"/>
        <w:gridCol w:w="6936"/>
        <w:gridCol w:w="2160"/>
        <w:gridCol w:w="1800"/>
        <w:gridCol w:w="900"/>
      </w:tblGrid>
      <w:tr>
        <w:trPr/>
        <w:tc>
          <w:tcPr>
            <w:tcW w:w="1440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KOMUNIKOLOGI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Danka Ninković Slav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Medijske publi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1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 dr Marina Sim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Studije kulture 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(blok čas svaki drugi 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2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15 – 20:1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oc.dr Marko Nedelj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eduzetničko novinarst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3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oc.dr Ana Milo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Mediji i društ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3.10.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8:45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ČETVRTAK 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Dobrivoje Stanojević, Prof..dr Lidija Mirk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tilsko-retorički portreti javnih ličnosti - blok nastava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4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14400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NOVINARST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Veselin Klja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Novinarske dokumentarne fo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2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Sanja Domaz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Novinarstvo i fil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2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oc.dr Marko Nedelj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eduzetničko novinarst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3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Aleksandra Krstić, Prof. dr Milica Ku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pecijalizovano medijsko izveštzavan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0.10.2024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ČETVRTAK 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Dobrivoje Stanojević, Prof. dr Lidija Mirk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tilsko-retorički portreti javnih lič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4.10.20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</w:tbl>
    <w:tbl>
      <w:tblPr>
        <w:tblW w:w="1440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0"/>
        <w:gridCol w:w="6930"/>
        <w:gridCol w:w="1980"/>
        <w:gridCol w:w="1612"/>
        <w:gridCol w:w="1268"/>
      </w:tblGrid>
      <w:tr>
        <w:trPr>
          <w:trHeight w:val="249" w:hRule="atLeast"/>
        </w:trPr>
        <w:tc>
          <w:tcPr>
            <w:tcW w:w="14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POLITIČKA ANALITIKA – PARTIJE, IZBORI, DEMOKRATIJA</w:t>
            </w:r>
          </w:p>
        </w:tc>
      </w:tr>
      <w:tr>
        <w:trPr>
          <w:trHeight w:val="747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PONEDELJAK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Vizuelna reprezentacija politike (I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Prof. dr Aleksandra Krstić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28.10.2024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17:00 – 18:3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Calibri"/>
                <w:color w:val="403152" w:themeColor="accent4" w:themeShade="80"/>
              </w:rPr>
              <w:t>5</w:t>
            </w:r>
          </w:p>
        </w:tc>
      </w:tr>
      <w:tr>
        <w:trPr>
          <w:trHeight w:val="747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PONEDELJAK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Izgradnja institucija na Zapadnom Balkanu (I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Doc. dr Stefan Surlić, Doc. dr Despot Kovačević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28.10.2024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18:30 – 20: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Centar za studije demokratije</w:t>
            </w:r>
          </w:p>
        </w:tc>
      </w:tr>
      <w:tr>
        <w:trPr>
          <w:trHeight w:val="735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UTORAK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Izborni sistemi – dizajn i posledice (I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Prof. dr Milan Jovanović, Prof. dr Dušan Vučićević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29.10.2024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17:00 – 18:3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9</w:t>
            </w:r>
          </w:p>
        </w:tc>
      </w:tr>
      <w:tr>
        <w:trPr>
          <w:trHeight w:val="747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UTORAK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Politička analiza (I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Prof. dr Dušan Spasojević, Doc.dr Jelena Lončar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29.10.2024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18:30 - 20: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SREDA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Parlamentarizam i modeli demokratije (O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Prof. dr Slaviša Orlović, Prof. dr Dušan Spasojević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30.10.2024.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17:00 – 18:3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Centar za studije demokratije</w:t>
            </w:r>
          </w:p>
        </w:tc>
      </w:tr>
      <w:tr>
        <w:trPr>
          <w:trHeight w:val="1008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SREDA</w:t>
            </w:r>
          </w:p>
        </w:tc>
        <w:tc>
          <w:tcPr>
            <w:tcW w:w="693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Političke partije i ideologije (O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Prof. dr Slaviša Orlović, Prof. dr Dušan Spasojević, Doc. dr Despot Kovačević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30.10.2024. 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18:30 - 20: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 </w:t>
            </w: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Centar za studije demokratije</w:t>
            </w:r>
          </w:p>
        </w:tc>
      </w:tr>
    </w:tbl>
    <w:tbl>
      <w:tblPr>
        <w:tblStyle w:val="TableGrid"/>
        <w:tblW w:w="144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67"/>
        <w:gridCol w:w="37"/>
        <w:gridCol w:w="6936"/>
        <w:gridCol w:w="18"/>
        <w:gridCol w:w="1962"/>
        <w:gridCol w:w="180"/>
        <w:gridCol w:w="31"/>
        <w:gridCol w:w="1409"/>
        <w:gridCol w:w="302"/>
        <w:gridCol w:w="58"/>
        <w:gridCol w:w="900"/>
      </w:tblGrid>
      <w:tr>
        <w:trPr/>
        <w:tc>
          <w:tcPr>
            <w:tcW w:w="1440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IZBORI I IZBORNE KAMPAN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 xml:space="preserve">Vizuelna reprezentacija politik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>Prof. dr Aleksandra Krs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>28.10. 2024.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Izgradnja institucija na Zapadnom Balkanu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oc. dr Stefan Surlić, Doc. dr Despot Kovačević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>28.10. 2024.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 xml:space="preserve">Izborni sistemi – dizajn i posledi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>Prof. dr Milan Jovanović, Prof. dr Dušan Vučić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>29.10.2024.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 xml:space="preserve">Političke partije i ideologi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>Prof. dr Slaviša Orlović, Prof. dr Dušan Spasojević, Doc. dr Despot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  <w:t>30.10. 202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sr-Latn-CS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sr-Latn-CS" w:bidi="ar-SA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8:30 - 20:00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Centar za studije demokrat.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Tranzicija i konsolidacija demokratije u postkomunističkim društv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440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LITIČKO NASILJE I DRŽAVA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Ivana Damnj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emokratija i nasil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2.10.2024.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Ivana Damnj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Internet, kriminal i nasil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2.10.2024.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Zoran Krstić, 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litički sistemi zemalja u razvoj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9.10.2024.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19: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arko Nad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avremena ekološka politika i održivi razv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0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15 – 20: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Dragan Simeu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Teorija i praksa prevr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1.10.2024.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- 18: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440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MEĐUNARODNA POLITI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Bojan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loženi konstitucionalni sistemi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1.10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UTOR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.dr Vesna Knežević Predić, prof.dr Miloš Hrnjaz, 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Diplomatsko i konzularno pravo (svaki drugi utorak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2.11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7:00-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2</w:t>
            </w:r>
          </w:p>
        </w:tc>
      </w:tr>
      <w:tr>
        <w:trPr/>
        <w:tc>
          <w:tcPr>
            <w:tcW w:w="26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Dragan Đuk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Srbija i susedi 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(svaki drugi utora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2.10.2024.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7:00-20: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oc. dr Stevan Nedeljković, doc. dr Marko Dašić, doc. dr. Milan Krst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cs="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Analiza globalnih rizika </w:t>
            </w: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(blok nastava svakog drugog utorka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9.10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-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SREDA 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 dr Dragan R. Simić, doc. dr Stevan Nedelj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cs="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avremene teorije međunarodnih odnosa (</w:t>
            </w: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blok nastava svake druge srede)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23.10.2024. 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SRE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of. dr Sanja Danković Step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rava stranaca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(blok nastav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Termini: 23.10, 30.10, 6.11 i 13.11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23.10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6:00 -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 dr Sanja Danković Stepan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Međunarodne poslovne transakcije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 (blok nastava 4 čas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Termini:20.11/27.11/04.12/11.1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0.11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6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Dragan R. Simić, doc.dr Stevan Nedelj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Velike sile i međunarodni poredak </w:t>
            </w: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(blok nastava svake druge sred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eastAsia="Times New Roman" w:cs="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0.10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 dr Aleksandar Miloš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Globalna ekonomija: struktura, procesi, akteri </w:t>
            </w: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(blok nastava svakog drugog četvrtk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eastAsia="Times New Roman" w:cs="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31.10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-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  <w:lang w:val="sr-Latn-CS"/>
              </w:rPr>
            </w:pPr>
            <w:r>
              <w:rPr>
                <w:rFonts w:cs="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0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ČETVRTAK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69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Maja Kovačević, prof.dr Tanja Miščević, doc. dr Ivana Radić Milosavl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Odnosi Srbije i Evropske un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02.11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1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07.11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121" w:hRule="atLeast"/>
        </w:trPr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3.11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1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97" w:hRule="atLeast"/>
        </w:trPr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05.12.2024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9.12.2024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260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6.01.2025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ETAK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Doc.dr Janja Simentić Popović, Doc. dr Ivana Radić Milosavljev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Master semin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Blok nastava – termini: 08.11,22.11,06.12,20.12.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08.11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7:00 – 20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1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69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Tanja Miš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avremene medjunarodne organizac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6.10.2024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09:00 – 1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4400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EVROPSKE STUDI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oc.dr Ivana Radić Milosavl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Master seminar (</w:t>
            </w: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blok nastava svakog drugog ponedeljka)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Bojan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Složeni konstitucionalni sistemi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1.10.2024.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D1B11" w:themeColor="background2" w:themeShade="1a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GB" w:bidi="ar-SA"/>
              </w:rPr>
              <w:t>Prof.dr Maja Kovačević, prof.dr Vesna Knežević Predić, doc.dr Janja Simentić Pop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1D1B11" w:themeColor="background2" w:themeShade="1a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 w:themeColor="background2" w:themeShade="1a"/>
                <w:kern w:val="0"/>
                <w:sz w:val="22"/>
                <w:szCs w:val="22"/>
                <w:lang w:val="en-US" w:eastAsia="en-GB" w:bidi="ar-SA"/>
              </w:rPr>
              <w:t>Pravo i politika upravljanja migracijama i azilom u EU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D1B11" w:themeColor="background2" w:themeShade="1a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GB" w:bidi="ar-SA"/>
              </w:rPr>
              <w:t>Prof.dr Zoran Čup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1D1B11" w:themeColor="background2" w:themeShade="1a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 w:themeColor="background2" w:themeShade="1a"/>
                <w:kern w:val="0"/>
                <w:sz w:val="22"/>
                <w:szCs w:val="22"/>
                <w:lang w:val="en-US" w:eastAsia="en-GB" w:bidi="ar-SA"/>
              </w:rPr>
              <w:t>Politčke stranke u Evropskoj uniji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31.10.2024.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Kabinet   76</w:t>
            </w:r>
          </w:p>
        </w:tc>
      </w:tr>
      <w:tr>
        <w:trPr>
          <w:trHeight w:val="846" w:hRule="atLeast"/>
        </w:trPr>
        <w:tc>
          <w:tcPr>
            <w:tcW w:w="2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PETAK</w:t>
            </w:r>
          </w:p>
        </w:tc>
        <w:tc>
          <w:tcPr>
            <w:tcW w:w="6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Doc.dr Janja Simentić Popović, Doc. dr Ivana Radić Milosavljev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Master semin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Blok nastava – termini: 08.11,22.11,06.12,20.12.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08.11.2024.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7:00 – 20:0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  <w:lang w:eastAsia="en-GB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GB" w:bidi="ar-SA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25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ČETVRTAK 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UBOTA</w:t>
            </w:r>
          </w:p>
        </w:tc>
        <w:tc>
          <w:tcPr>
            <w:tcW w:w="6991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rof.dr Maja Kovačević, prof.dr Tanja Miščević, doc. dr Ivana Radić Milosavl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Odnosi Srbije i Evropske un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b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02.11.2024.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1:0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07.11.2024.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3.11.2024.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1:0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05.12.202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156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9.12.2024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>
          <w:trHeight w:val="120" w:hRule="atLeast"/>
        </w:trPr>
        <w:tc>
          <w:tcPr>
            <w:tcW w:w="2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9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6.01.2025.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3152" w:themeColor="accent4" w:themeShade="80"/>
              </w:rPr>
            </w:pPr>
            <w:r>
              <w:rPr>
                <w:rFonts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</w:tbl>
    <w:tbl>
      <w:tblPr>
        <w:tblpPr w:bottomFromText="0" w:horzAnchor="text" w:leftFromText="180" w:rightFromText="180" w:tblpX="-522" w:tblpY="1" w:topFromText="0" w:vertAnchor="text"/>
        <w:tblW w:w="14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8"/>
        <w:gridCol w:w="6929"/>
        <w:gridCol w:w="3870"/>
        <w:gridCol w:w="990"/>
      </w:tblGrid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Ponedeljak, 17:30 – 19: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eastAsia="sr-Latn-CS"/>
              </w:rPr>
              <w:t>Javna samouprava, javne usluge i lokalni ekonomski razvo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Prof.dr Snežana Đorđevi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21.10.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Ponedeljak, 19:15 – 20:4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Analize javnih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Snežana Đorđević</w:t>
            </w: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eastAsia="sr-Latn-CS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21.10.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/>
              </w:rPr>
              <w:t>Utorak, 17:30 – 19: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val="sr-Latn-CS"/>
              </w:rPr>
              <w:t>Upravljanje ljudskim resursim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/>
              </w:rPr>
              <w:t>Prof.dr Dejan Milenkovi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/>
              </w:rPr>
              <w:t>22.10.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Utorak, 19:15– 20:4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eastAsia="sr-Latn-CS"/>
              </w:rPr>
              <w:t>Upravljanje budžetom i finansij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Prof.dr Marko Tmušić</w:t>
            </w: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22.10.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Sreda, 17:30 – 19:00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Odlučivanje u javnom sekto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Veran Stančeti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23.10.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Sreda, 19:15 – 20:4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Socijalna i zdravstvena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Natalija Periši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23.10.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eastAsia="sr-Latn-CS"/>
              </w:rPr>
              <w:t>Petak, 19:15 – 20:4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Politika dostupnosti pravde za građ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Veran Stančeti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25.10.20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</w:pPr>
            <w:r>
              <w:rPr>
                <w:rFonts w:ascii="Times New Roman" w:hAnsi="Times New Roman"/>
                <w:color w:val="0F243E"/>
                <w:sz w:val="28"/>
                <w:szCs w:val="28"/>
                <w:lang w:eastAsia="sr-Latn-CS"/>
              </w:rPr>
              <w:t>15</w:t>
            </w:r>
          </w:p>
        </w:tc>
      </w:tr>
    </w:tbl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7"/>
        <w:gridCol w:w="6994"/>
        <w:gridCol w:w="2173"/>
        <w:gridCol w:w="1713"/>
        <w:gridCol w:w="1620"/>
      </w:tblGrid>
      <w:tr>
        <w:trPr>
          <w:trHeight w:val="289" w:hRule="atLeast"/>
        </w:trPr>
        <w:tc>
          <w:tcPr>
            <w:tcW w:w="1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STUDIJE SAVREMENOG BALKANA</w:t>
            </w:r>
          </w:p>
        </w:tc>
      </w:tr>
      <w:tr>
        <w:trPr>
          <w:trHeight w:val="28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DAN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ESOR/PREDME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OČETAK NASTAV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LUŠ.</w:t>
            </w:r>
          </w:p>
        </w:tc>
      </w:tr>
      <w:tr>
        <w:trPr>
          <w:trHeight w:val="8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PONEDELJAK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Izgradnja institucija na Zapadnom Balkanu (I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Doc. dr Stefan Surlić, Doc. dr Despot Kovačević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28.10.202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18:30 – 2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</w:rPr>
              <w:t>Centar za studije demokratije</w:t>
            </w:r>
          </w:p>
        </w:tc>
      </w:tr>
      <w:tr>
        <w:trPr>
          <w:trHeight w:val="8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Termin naknadn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Prof. dr Dragan R. Simić, doc. dr Stevan Nedeljković, prof.dr Dragan Đukan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Master seminar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decembar 2024/januar 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eastAsia="Times New Roman" w:ascii="Times New Roman" w:hAnsi="Times New Roman"/>
                <w:color w:val="403152" w:themeColor="accent4" w:themeShade="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UTORAK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Doc. dr Stevan Nedeljković, doc. dr Marko Dašić, doc. dr. Milan Krst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403152" w:themeColor="accent4" w:themeShade="80"/>
              </w:rPr>
            </w:pPr>
            <w:r>
              <w:rPr>
                <w:rFonts w:ascii="Times New Roman" w:hAnsi="Times New Roman"/>
                <w:b/>
                <w:color w:val="403152" w:themeColor="accent4" w:themeShade="80"/>
              </w:rPr>
              <w:t xml:space="preserve">Analiza globalnih rizika </w:t>
            </w:r>
            <w:r>
              <w:rPr>
                <w:rFonts w:ascii="Times New Roman" w:hAnsi="Times New Roman"/>
                <w:color w:val="403152" w:themeColor="accent4" w:themeShade="80"/>
              </w:rPr>
              <w:t>(blok nastava svakog drugog utork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29.10.202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7:00-2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403152" w:themeColor="accent4" w:themeShade="80"/>
              </w:rPr>
            </w:pPr>
            <w:r>
              <w:rPr>
                <w:rFonts w:ascii="Times New Roman" w:hAnsi="Times New Roman"/>
                <w:color w:val="403152" w:themeColor="accent4" w:themeShade="80"/>
              </w:rPr>
              <w:t>13</w:t>
            </w:r>
          </w:p>
        </w:tc>
      </w:tr>
      <w:tr>
        <w:trPr>
          <w:trHeight w:val="8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 xml:space="preserve">SREDA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ragan Đukanović, prof.dr Siniša Tatal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 xml:space="preserve">Identiteti i drugost na Balkanu (svaka druga sreda)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23.10.202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20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</w:t>
            </w:r>
          </w:p>
        </w:tc>
      </w:tr>
      <w:tr>
        <w:trPr>
          <w:trHeight w:val="8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SREDA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Prof.dr Dragan Đukanovi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</w:rPr>
              <w:t>Mreža bilateralnih odnosa na Balkanskom poluostrvu (svaka druga sred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30.10.202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:00-20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</w:rPr>
              <w:t>17</w:t>
            </w:r>
          </w:p>
        </w:tc>
      </w:tr>
    </w:tbl>
    <w:tbl>
      <w:tblPr>
        <w:tblStyle w:val="TableGrid"/>
        <w:tblW w:w="1440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0"/>
        <w:gridCol w:w="714"/>
        <w:gridCol w:w="6216"/>
        <w:gridCol w:w="720"/>
        <w:gridCol w:w="1530"/>
        <w:gridCol w:w="630"/>
        <w:gridCol w:w="1080"/>
        <w:gridCol w:w="720"/>
        <w:gridCol w:w="900"/>
      </w:tblGrid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KOLOŠKE STUDIJE RELIGIJE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Zoran Krstić, 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Uvod u komparativna istraživanj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9.10.2024.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:00 – 17: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Zoran Krstić, 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čki sistemi zemalja u uspon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9.10.2024.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9: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SREDA </w:t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 dr Suzana Mihaj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Religija i socijalna polit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blok nastava svake druge srede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0.2024.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20: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33/4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Marko Vek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Politička učenja velikih religij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Zoran Kinđ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Religija i more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 w:themeColor="background2" w:themeShade="1a"/>
              </w:rPr>
            </w:pPr>
            <w:r>
              <w:rPr>
                <w:rFonts w:cs="Times New Roman" w:ascii="Times New Roman" w:hAnsi="Times New Roman"/>
                <w:b/>
                <w:color w:val="1D1B11" w:themeColor="background2" w:themeShade="1a"/>
                <w:kern w:val="0"/>
                <w:sz w:val="22"/>
                <w:szCs w:val="22"/>
                <w:lang w:val="en-US" w:eastAsia="en-US" w:bidi="ar-SA"/>
              </w:rPr>
              <w:t>REGIONALNE KOMPARATIVNE STUDIJE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PONEDELJAK</w:t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Izgradnja institucija na Zapadnom Balkanu (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Doc. dr Stefan Surlić, Doc. dr Despot Kovač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28.10.2024.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18:30 – 20:0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403152" w:themeColor="accent4" w:themeShade="80"/>
              </w:rPr>
            </w:pPr>
            <w:r>
              <w:rPr>
                <w:rFonts w:eastAsia="Times New Roman" w:cs="Times New Roman" w:ascii="Times New Roman" w:hAnsi="Times New Roman"/>
                <w:color w:val="403152" w:themeColor="accent4" w:themeShade="80"/>
                <w:kern w:val="0"/>
                <w:sz w:val="22"/>
                <w:szCs w:val="22"/>
                <w:lang w:val="en-US" w:eastAsia="en-US" w:bidi="ar-SA"/>
              </w:rPr>
              <w:t>Centar za studije demokratije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Zoran Krstić, 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Uvod u komparativna istraživanj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9.10.2024.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:00 – 17: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Zoran Krstić, 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čki sistemi zemalja u usponu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9.10.2024.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9:00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3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Stefan Sur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Tranzicija i konsolidacija demokratije u postkomunističkim društv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780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EMOKRATIJA I DEMOKRATIZACIJA</w:t>
            </w:r>
          </w:p>
        </w:tc>
        <w:tc>
          <w:tcPr>
            <w:tcW w:w="162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Marko Simedić, prof.dr Đorđe Pavićević, doc.dr Nikola Beljin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Radikalna demokratija, postdemokratija i antidemokratske teorije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Nebojša Vladisavl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emokratizacija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8:30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Đore Pavićević, prof. dr Biljana Đorđ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articipativne politik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Blok nastava - svaki drugi četvrtak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4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-20:00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ETAK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Biljana Đorđević, doc.dr Nikola Beljin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Normativni modeli demokrat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Blok nastava - svaki drugi petak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01.11.2024.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-20:00</w:t>
            </w:r>
          </w:p>
        </w:tc>
      </w:tr>
      <w:tr>
        <w:trPr>
          <w:trHeight w:val="404" w:hRule="atLeast"/>
        </w:trPr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EKOLOŠKA POLITIKA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 xml:space="preserve">Prof. dr Zoran Čupi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Ekološka politika E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9.10.202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zbornica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TORAK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Veselin Kljaj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Odnosi s javnošću u ekološkoj polit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29.10.202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00 – 20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ejan Milenković, prof.dr Vera Arež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Ekološko pravo i ekološki standar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0.202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arko Nad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avremena ekološka politika i održivi razvo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0.202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15 – 20: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Marko Vuj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avremene socioekološke teori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4400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5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OLITIČKE INSTITUCIJE, JAVNA ADMINISTRACIJA I JAVNI SEKTOR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Doc.dr Nikola J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Istraživačke metode za javnu administraciju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0.202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30 – 19: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SREDA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Bojan Vran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Uvod u javnu administraciju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0.10.202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9:15 – 20: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6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ČETVRTAK</w:t>
            </w:r>
          </w:p>
        </w:tc>
        <w:tc>
          <w:tcPr>
            <w:tcW w:w="6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Prof.dr Dušan Pavl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b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Ekonomija javnog sektora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31.10.2024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17:00 – 18: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F243E" w:themeColor="text2" w:themeShade="80"/>
              </w:rPr>
            </w:pPr>
            <w:r>
              <w:rPr>
                <w:rFonts w:cs="Times New Roman" w:ascii="Times New Roman" w:hAnsi="Times New Roman"/>
                <w:color w:val="0F243E" w:themeColor="text2" w:themeShade="8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РАСПОРЕД ПРЕДАВАЊА НА МАСТЕР АКАДЕМСКИМ СТУДИЈАМА</w:t>
    </w:r>
  </w:p>
  <w:p>
    <w:pPr>
      <w:pStyle w:val="Header"/>
      <w:jc w:val="center"/>
      <w:rPr/>
    </w:pPr>
    <w:r>
      <w:rPr/>
      <w:t>2024/25 – ЗИМСКИ СЕМЕСТА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2f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513e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1513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151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151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3041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02f3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2a0e3a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C49823-97EF-4EC9-9B88-1199CE47C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  <Pages>12</Pages>
  <Words>2094</Words>
  <Characters>11937</Characters>
  <CharactersWithSpaces>1400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2:00Z</dcterms:created>
  <dc:creator>sladjana.radovanovic</dc:creator>
  <dc:description/>
  <dc:language>en-US</dc:language>
  <cp:lastModifiedBy>sladjana.radovanovic</cp:lastModifiedBy>
  <cp:lastPrinted>2024-10-30T14:30:00Z</cp:lastPrinted>
  <dcterms:modified xsi:type="dcterms:W3CDTF">2024-11-01T14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