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376" w:topFromText="0" w:vertAnchor="margin"/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39"/>
        <w:gridCol w:w="1816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ултура социјализма и постсоцијализ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раган Симић, 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ви предме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8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Регионална сарадња на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тратешко и пројектно планирање у социјалн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а анали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0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>
          <w:trHeight w:val="4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др Зоран Стојиљковић, доц. др Јелена Лончар, проф.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Цивилно друштво и грађански активиз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0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</w:t>
            </w: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02060"/>
                <w:sz w:val="20"/>
                <w:szCs w:val="2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02060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30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</w:t>
            </w: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rs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Вођење случаја у социјалном р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9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</w:t>
            </w: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Здравствена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равосуђе и унутрашњи послови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1: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Економска и монетарн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9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истем У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наџмент у социјалном р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2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дијска репрезентација груп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Етика јавног сект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Дипломатско и конзуларн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раво и политика управљања миграцијама и азил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8.08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30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Јелена Ар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вод у медиј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9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тодолошка припрема за мастер р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49</w:t>
            </w:r>
          </w:p>
        </w:tc>
      </w:tr>
      <w:tr>
        <w:trPr>
          <w:trHeight w:val="71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рбија и Европск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бр. 42</w:t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10:0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shd w:fill="E5E4E4" w:val="clear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Идентитети и другост на Балкан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shd w:fill="E5E4E4" w:val="clear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81</w:t>
            </w:r>
          </w:p>
        </w:tc>
      </w:tr>
      <w:tr>
        <w:trPr>
          <w:trHeight w:val="5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и системи земаља у разво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84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вод у компаративна истражив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чка учења великих рели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авремене соци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Еколошки диверз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Ана Чекерев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играцио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Управљање сложеним државним системи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чко у европској др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професора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Буџетске институције и анализа буџета за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др Зоран Ве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9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Ивана Јакшић, проф.др Зоран Ве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одно заснована дискриминација и насиљ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истеми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ултикултурал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онсолидација и транзиција посткомунистичких друшт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12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дији и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6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  <w:lang w:val="sr-CS"/>
              </w:rPr>
              <w:t>кабинет 86</w:t>
            </w:r>
          </w:p>
        </w:tc>
      </w:tr>
      <w:tr>
        <w:trPr>
          <w:trHeight w:val="12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Истраживачке методе у јавној администрац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9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д р Иван Станојевић, 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Бихевиорална 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30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 и 28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др Милица Ку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8.08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Институције и процеси одлучивања 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Еколошка политика Евр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риступи и ефекти социјалне полити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Менаџмент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(рад послати професору 5 дана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gmail.com</w:t>
              </w:r>
            </w:hyperlink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Изборно комуницир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дији и избори – регулатор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роф. др Дејан Јовић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алкан у међународним и глобалним односим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 почетку 21. ве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роф. др Хрвоје Шпех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Хришћанство, секуларизам и политичка интеграција Европ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bc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a1b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1bc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494</Words>
  <Characters>8522</Characters>
  <CharactersWithSpaces>99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3:00Z</dcterms:created>
  <dc:creator>sladjana.radovanovic</dc:creator>
  <dc:description/>
  <dc:language>en-US</dc:language>
  <cp:lastModifiedBy>Sladjana Radovanovic</cp:lastModifiedBy>
  <cp:lastPrinted>2024-07-18T13:54:00Z</cp:lastPrinted>
  <dcterms:modified xsi:type="dcterms:W3CDTF">2024-08-31T11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