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376" w:topFromText="0" w:vertAnchor="margin"/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39"/>
        <w:gridCol w:w="1816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ултура социјализма и постсоцијализ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ви предме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8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Регионална сарадња на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тратешко и пројектно планирање у социјалн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др Зоран Стојиљковић, доц. др Јелена Лончар, проф.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2060"/>
                <w:sz w:val="20"/>
                <w:szCs w:val="2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2060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30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ascii="Times New Roman" w:hAnsi="Times New Roman"/>
                <w:color w:val="244061" w:themeColor="accent1" w:themeShade="8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3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44061" w:themeColor="accent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rs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Вођење случаја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9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</w:t>
            </w: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Здравствена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авосуђе и унутрашњи послов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1: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кономска и монетарн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9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наџмент у социјалном ра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2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тика јавног сек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8.08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30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елена Ар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9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тодолошка припрема за мастер р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49</w:t>
            </w:r>
          </w:p>
        </w:tc>
      </w:tr>
      <w:tr>
        <w:trPr>
          <w:trHeight w:val="7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рбија и Европск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4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10: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shd w:fill="E5E4E4" w:val="clear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Идентитети и другост на Балкан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shd w:fill="E5E4E4" w:val="clear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итички системи земаља у разво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абинет 84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Увод у компаративна истражив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а учења великих рели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Савремене соци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и диверз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5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6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Управљање сложеним државним системи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о у европској др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Буџетске институције и анализа буџета за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Зоран Ве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9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Ивана Јакшић, проф.др Зоран Ве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одно заснована дискриминација и насиљ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истеми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ултикултурал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онсолидација и транзиција посткомунистичких друшт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08.09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1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и и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  <w:lang w:val="sr-CS"/>
              </w:rPr>
              <w:t>кабинет 86</w:t>
            </w:r>
          </w:p>
        </w:tc>
      </w:tr>
      <w:tr>
        <w:trPr>
          <w:trHeight w:val="12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9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 р Иван Станојевић, 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Бихевиорална 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30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 и 28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Милица Ку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8.08.2024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нституције и процеси одлучивања 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Еколошка политика Евр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Доц.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Приступи и ефекти социјалне полити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7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0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Менаџмент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  <w:t xml:space="preserve">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002060"/>
                  <w:sz w:val="20"/>
                  <w:szCs w:val="20"/>
                </w:rPr>
                <w:t>gmail.com</w:t>
              </w:r>
            </w:hyperlink>
            <w:r>
              <w:rPr>
                <w:rFonts w:ascii="Times New Roman" w:hAnsi="Times New Roman"/>
                <w:color w:val="002060"/>
                <w:sz w:val="20"/>
                <w:szCs w:val="2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Изборно комуницир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Медији и избори – регулатор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26.08.20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роф. др Дејан Јовић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алкан у међународним и глобалним односим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 почетку 21. ве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роф. др Хрвоје Шпех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Хришћанство, секуларизам и политичка интеграција Европ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206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0b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900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00b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504</Words>
  <Characters>8577</Characters>
  <CharactersWithSpaces>100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7:00Z</dcterms:created>
  <dc:creator>sladjana.radovanovic</dc:creator>
  <dc:description/>
  <dc:language>en-US</dc:language>
  <cp:lastModifiedBy>emina.lazovic</cp:lastModifiedBy>
  <dcterms:modified xsi:type="dcterms:W3CDTF">2024-09-05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