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1232" w:topFromText="0" w:vertAnchor="page"/>
        <w:tblW w:w="22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4"/>
        <w:gridCol w:w="1739"/>
        <w:gridCol w:w="1438"/>
        <w:gridCol w:w="3420"/>
        <w:gridCol w:w="3416"/>
        <w:gridCol w:w="3420"/>
        <w:gridCol w:w="3416"/>
      </w:tblGrid>
      <w:tr>
        <w:trPr>
          <w:trHeight w:val="2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на антроп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Симић, 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ви предме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елике силе и међународни поред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е теорије међународних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ансатлантски одно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бинет 9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Здравствен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играцио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авремени европски однос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аво и политика управљања миграцијама и азил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професорке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ивредни систем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 .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 др Ивана Радић-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рбије и Европске уније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међународне организа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/>
              </w:rPr>
              <w:t xml:space="preserve">Мастер семинар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/>
              </w:rPr>
              <w:t>Доц. др Јања Симентић Поповић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0.00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образовања, технолошког и одрживог разво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доступности правд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право и постконфликтна прав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0.2025. рок за слање рад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и, култура и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7.10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нтернет, криминал и на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орија и пракса прев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тодолошка припрема за мастер р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безбедно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4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Уређивање медиј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Новинарске документарне форм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1.10.2025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астер семина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кица Сиби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политичка географ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компаративна истражив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градња институција и управљање криз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.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84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а учења великих рели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социоеколош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07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и диверзит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гија, политика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логија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мо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прављање криз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о у европској др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вропа и питање идентитет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ожени конституционални систе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рављање криз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Филозофија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професора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одно заснована дискриминац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а заштита старијих осо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Проф. др Мирослав Брк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наџмент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ођење случаја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тидискриминацуја, диверзитет и мултикултурални социјални рад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Нормативни модели демократ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онсолидација и транзиција посткомунистичких друшт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6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ољна политик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, доц. 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1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ица Јев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Евопске ун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гитални маркетин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Доц. др Сузана Михајлов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у функцији решавања савремених социјалних пробле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Александар Југ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иступи и ефекти социјалне политике: криминал и ризична понашањ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избори – регулаторни аспек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борно комуницир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Милош Вукелић, научни сарадни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јбер стратегије и политике држ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Иван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лавиша Та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жиште и држ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Вера Деспот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медиј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Тму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рављање локалним буџетом и финансиј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е кризе: спољнополитички, економски и правни аспек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</w:r>
    </w:p>
    <w:p>
      <w:pPr>
        <w:pStyle w:val="Normal"/>
        <w:rPr>
          <w:rFonts w:ascii="Times New Roman" w:hAnsi="Times New Roman" w:cs="Times New Roman"/>
          <w:color w:val="403152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before="0" w:after="200"/>
        <w:rPr>
          <w:color w:val="403152" w:themeColor="accent4" w:themeShade="8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244061" w:themeColor="accent1" w:themeShade="80"/>
      </w:rPr>
    </w:pPr>
    <w:r>
      <w:rPr>
        <w:rFonts w:cs="Times New Roman" w:ascii="Times New Roman" w:hAnsi="Times New Roman"/>
        <w:color w:val="244061" w:themeColor="accent1" w:themeShade="80"/>
      </w:rPr>
      <w:t xml:space="preserve">Распоред испита на мастер академским студијама у </w:t>
    </w:r>
    <w:r>
      <w:rPr>
        <w:rFonts w:cs="Times New Roman" w:ascii="Times New Roman" w:hAnsi="Times New Roman"/>
        <w:b/>
        <w:color w:val="244061" w:themeColor="accent1" w:themeShade="80"/>
      </w:rPr>
      <w:t>августовском</w:t>
    </w:r>
    <w:r>
      <w:rPr>
        <w:rFonts w:cs="Times New Roman" w:ascii="Times New Roman" w:hAnsi="Times New Roman"/>
        <w:color w:val="244061" w:themeColor="accent1" w:themeShade="80"/>
      </w:rPr>
      <w:t xml:space="preserve"> испитном року 2025.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e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51e7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1e7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1e7a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e7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e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2EF003-F0B0-4320-A00C-CA017AFC4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11</Pages>
  <Words>1456</Words>
  <Characters>8303</Characters>
  <CharactersWithSpaces>97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sladjana.radovanovic</dc:creator>
  <dc:description/>
  <dc:language>en-US</dc:language>
  <cp:lastModifiedBy>emina.lazovic</cp:lastModifiedBy>
  <cp:lastPrinted>2024-01-17T13:07:00Z</cp:lastPrinted>
  <dcterms:modified xsi:type="dcterms:W3CDTF">2025-09-29T10:10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