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80" w:rightFromText="180" w:tblpX="0" w:tblpXSpec="center" w:tblpY="376" w:topFromText="0" w:vertAnchor="margin"/>
        <w:tblW w:w="12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40"/>
        <w:gridCol w:w="1740"/>
        <w:gridCol w:w="1440"/>
        <w:gridCol w:w="3417"/>
      </w:tblGrid>
      <w:tr>
        <w:trPr>
          <w:trHeight w:val="24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Марина Сим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Поткулту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7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17: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Култура социјализма и постсоцијализ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3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Студије култу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6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7: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Драган Сим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Сви предме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7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Центар за студије САД</w:t>
            </w:r>
          </w:p>
        </w:tc>
      </w:tr>
      <w:tr>
        <w:trPr>
          <w:trHeight w:val="57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Доц.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Трансатлантски однос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6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Кабинет 81</w:t>
            </w:r>
          </w:p>
        </w:tc>
      </w:tr>
      <w:tr>
        <w:trPr>
          <w:trHeight w:val="57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Доц.др Стеван Недељковић, доц.др Милан Крстић, доц.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Анализа глобалних риз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7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Кабинет 81</w:t>
            </w:r>
          </w:p>
        </w:tc>
      </w:tr>
      <w:tr>
        <w:trPr>
          <w:trHeight w:val="57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Јелица Стефановић-Штамбу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Мултилатерална дипломат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4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5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Јелица Стефановић-Штамбу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Регионална сарадња на Балкан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4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Саша М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Историја СА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Мира Лак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Приступи и ефекти социјалне полит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Методологија истраживања у социјалној политици и социјалном рад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1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0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Мира Лак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Доц. др Марина Панте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Стратешко и пројектно планирање у социјалној политиц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1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Доц. др Марина Панте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Демографски процеси и социјална поли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4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1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Драгана Митр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Политички систем и привредни развој – Кина и економије у успо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Геополитика и геоеконом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Политичка економија међународних одно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4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Доц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Политичка анализ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19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кабинет бр. 88</w:t>
            </w:r>
          </w:p>
        </w:tc>
      </w:tr>
      <w:tr>
        <w:trPr>
          <w:trHeight w:val="59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Марко Симен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Историја феминистичких политичких иде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7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8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Феминистичка методологија и епистемолог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7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6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Доц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Политике родне равноправ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19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кабинет бр. 88</w:t>
            </w:r>
          </w:p>
        </w:tc>
      </w:tr>
      <w:tr>
        <w:trPr>
          <w:trHeight w:val="377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Др Адриана Захари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Савремене теорије р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Савремене теорије родних идент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2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 xml:space="preserve">Род, тело и сексуалност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7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абинет 94</w:t>
            </w:r>
          </w:p>
        </w:tc>
      </w:tr>
      <w:tr>
        <w:trPr>
          <w:trHeight w:val="377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Доц.др Биљ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Политичка филозофија и питања р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Феминизам и демократ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5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кабинет 109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Славиша Ор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Парламентаризам</w:t>
            </w: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 xml:space="preserve"> и модели демократ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Политички живот Срб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9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0:00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Политичке партије и идеолог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19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кабинет бр. 88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Секуритизација и десекуритизац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Реформа сектора безбеднос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Регионална безбеднос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0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6: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Род и међународна безбеднос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 xml:space="preserve">Радове треба послати на </w:t>
            </w:r>
            <w:hyperlink r:id="rId2">
              <w:r>
                <w:rPr>
                  <w:rStyle w:val="InternetLink"/>
                  <w:rFonts w:ascii="Times New Roman" w:hAnsi="Times New Roman"/>
                  <w:color w:val="1D1B11" w:themeColor="background2" w:themeShade="1a"/>
                  <w:sz w:val="24"/>
                  <w:szCs w:val="24"/>
                </w:rPr>
                <w:t>filip</w:t>
              </w:r>
              <w:r>
                <w:rPr>
                  <w:rStyle w:val="InternetLink"/>
                  <w:rFonts w:ascii="Times New Roman" w:hAnsi="Times New Roman"/>
                  <w:color w:val="1D1B11" w:themeColor="background2" w:themeShade="1a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1D1B11" w:themeColor="background2" w:themeShade="1a"/>
                  <w:sz w:val="24"/>
                  <w:szCs w:val="24"/>
                </w:rPr>
                <w:t>ejdus</w:t>
              </w:r>
              <w:r>
                <w:rPr>
                  <w:rStyle w:val="InternetLink"/>
                  <w:rFonts w:ascii="Times New Roman" w:hAnsi="Times New Roman"/>
                  <w:color w:val="1D1B11" w:themeColor="background2" w:themeShade="1a"/>
                  <w:sz w:val="24"/>
                  <w:szCs w:val="24"/>
                  <w:lang w:val="sr-CS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1D1B11" w:themeColor="background2" w:themeShade="1a"/>
                  <w:sz w:val="24"/>
                  <w:szCs w:val="24"/>
                </w:rPr>
                <w:t>fpn</w:t>
              </w:r>
              <w:r>
                <w:rPr>
                  <w:rStyle w:val="InternetLink"/>
                  <w:rFonts w:ascii="Times New Roman" w:hAnsi="Times New Roman"/>
                  <w:color w:val="1D1B11" w:themeColor="background2" w:themeShade="1a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1D1B11" w:themeColor="background2" w:themeShade="1a"/>
                  <w:sz w:val="24"/>
                  <w:szCs w:val="24"/>
                </w:rPr>
                <w:t>bg</w:t>
              </w:r>
              <w:r>
                <w:rPr>
                  <w:rStyle w:val="InternetLink"/>
                  <w:rFonts w:ascii="Times New Roman" w:hAnsi="Times New Roman"/>
                  <w:color w:val="1D1B11" w:themeColor="background2" w:themeShade="1a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1D1B11" w:themeColor="background2" w:themeShade="1a"/>
                  <w:sz w:val="24"/>
                  <w:szCs w:val="24"/>
                </w:rPr>
                <w:t>ac</w:t>
              </w:r>
              <w:r>
                <w:rPr>
                  <w:rStyle w:val="InternetLink"/>
                  <w:rFonts w:ascii="Times New Roman" w:hAnsi="Times New Roman"/>
                  <w:color w:val="1D1B11" w:themeColor="background2" w:themeShade="1a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1D1B11" w:themeColor="background2" w:themeShade="1a"/>
                  <w:sz w:val="24"/>
                  <w:szCs w:val="24"/>
                </w:rPr>
                <w:t>rs</w:t>
              </w:r>
            </w:hyperlink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Невенка Жегар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Вођење случаја у социјалном рад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2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Зоран Стоји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Цивилно друштво и грађански активиз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6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Сања Домаз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Новинарство и фил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Креативно писање у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Увод у теорију медија и новинарских жанр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7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Синиша Тата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31.08.2023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04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 xml:space="preserve">15.00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0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3472" w:leader="none"/>
              </w:tabs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. др Наталија Пер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Анализе социјалних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Здравствена и социјална поли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4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6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Маја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ЕУ као глобални акте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Правосуђе и унутрашњи послови Е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Кабинет професорке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Јасна Хрнч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Антисоцијално понашањ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5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1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Доц. др Александар Милош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Глобална економија: структура, процеси, актер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Привредни систем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Међународна економија – теорија и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Економска и монетарна ун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26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Сања Да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Права страна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Увод у право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Међународне пословне трансак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Политика конкуренц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1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5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Тања Миш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 xml:space="preserve">Савремене међународне организације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Систем УН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Мирослав Брк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Менаџмент социјалног ра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25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09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Доц. др Данка Нинковић Слав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Медијске публ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Анализа мед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Медијска репрезентација групних идентитет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 w:themeColor="background2" w:themeShade="1a"/>
                <w:sz w:val="24"/>
                <w:szCs w:val="24"/>
              </w:rPr>
              <w:t>15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Веран Станче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Одлучивање у јавном сектор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Етика јавног секто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5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7: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. др Милош Хрња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Доц. др Јања Симентић Поп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Међународно хуманитарно право I и II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Дипломатско и конзуларно пра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9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7.30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Употреба силе у међународном прав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Међународно избегличко пра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Међународно право и постконфликтна прав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9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7:30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Александра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Визуелна репрезентација полит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Специјализовано медијско извештав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Културна и медијска политика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Новинарске документарне форме у електронским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Уређивање медија – електронски медиј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2.09.2023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1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Ивана Дамњ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Демократија и насиљ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Употреба Интернета у криминално-политичке сврх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8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кабинет 110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Тамара Џамоња Игњат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Увод у медијациј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Родно заснована дискриминација и насиљ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1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Милан Петрич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Теоријско-методолошке основе социјалног ра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Деонтолошке перспективе у систему социјалне заштит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4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Методолошка припрема за мастер ра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 xml:space="preserve">  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Кабинет 49</w:t>
            </w:r>
          </w:p>
        </w:tc>
      </w:tr>
      <w:tr>
        <w:trPr>
          <w:trHeight w:val="719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Еколошка безбеднос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 w:themeColor="background2" w:themeShade="1a"/>
                <w:sz w:val="24"/>
                <w:szCs w:val="24"/>
              </w:rPr>
              <w:t>18.08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Кабинет 49</w:t>
            </w:r>
          </w:p>
        </w:tc>
      </w:tr>
      <w:tr>
        <w:trPr>
          <w:trHeight w:val="83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Дејан Миленковић, 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Еколошко право и еколошки стандард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 w:themeColor="background2" w:themeShade="1a"/>
                <w:sz w:val="24"/>
                <w:szCs w:val="24"/>
              </w:rPr>
              <w:t>18.08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. др Дејан Миленкови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Нова јавна упр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Управљање људским ресурси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4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0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Медији и избори – регулаторни аспек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Доц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Јавна управа у Европској униј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Доц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Србија и Европска ун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кабинет бр. 42</w:t>
            </w:r>
          </w:p>
        </w:tc>
      </w:tr>
      <w:tr>
        <w:trPr>
          <w:trHeight w:val="99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Веселин Кљај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Доц. др Марко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Уређивање медија – штамп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Новинарске документарне форме у штампаним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Увод у теорију новинарских жанро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Односи с јавношћу у еколошкој политиц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4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Доц. др Марко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Предузетничко новинар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5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Милан Јов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Душан Вуч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Избори и изборни систем Срб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5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Снеж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 xml:space="preserve">Јавне услуге и ЛЕР                            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 xml:space="preserve">Анализе јавних политика                  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Просторно планирање и стамбена поли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7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7: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Јасна В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 xml:space="preserve">Супервизија у социјалном раду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Групна динамика и групни процес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5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 xml:space="preserve">14.00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. 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shd w:fill="E5E4E4" w:val="clear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Србија и сусед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Мрежа билатералних однос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Идентитети и другост на Балка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Регионална сарадња на Балка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shd w:fill="E5E4E4" w:val="clear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Мастер семина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4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Кабинет 81</w:t>
            </w:r>
          </w:p>
        </w:tc>
      </w:tr>
      <w:tr>
        <w:trPr>
          <w:trHeight w:val="53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Зор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Политички системи земаља у развој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Изградња институција и управљање криза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6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3.00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Кабинет 84</w:t>
            </w:r>
          </w:p>
        </w:tc>
      </w:tr>
      <w:tr>
        <w:trPr>
          <w:trHeight w:val="47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Зор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Увод у компаративна истраживањ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Зоран Крстић</w:t>
            </w: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, проф. др Марко Ве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Демократизација и религ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. др Марко Ве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Религија и савремени св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Религијски фундаментализам и екстрем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Политичка учења великих религ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5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.др Растко Ј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Православно богословље и поли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. др Зоран Кинђ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Религија и мора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Дарко На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Савремена еколошка политика и одрживи развој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Еколошка политика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Савремене социеколошке теор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Доц.др Марко Вуј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Еколошки диверзит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>
          <w:trHeight w:val="75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 xml:space="preserve">Емеритус проф. др </w:t>
            </w: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Вукаши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Екологија и друш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>
          <w:trHeight w:val="76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Морал и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Глобализација и савремено друшт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Политичка мо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Latn-CS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Никола Марич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 xml:space="preserve">Менаџмент медија (рад послати професору 5 дана раније на ел. Адресу: </w:t>
            </w:r>
            <w:hyperlink r:id="rId3">
              <w:r>
                <w:rPr>
                  <w:rStyle w:val="InternetLink"/>
                  <w:rFonts w:ascii="Times New Roman" w:hAnsi="Times New Roman"/>
                  <w:color w:val="1D1B11" w:themeColor="background2" w:themeShade="1a"/>
                  <w:sz w:val="24"/>
                  <w:szCs w:val="24"/>
                  <w:lang w:val="sr-CS"/>
                </w:rPr>
                <w:t>dr.maricic</w:t>
              </w:r>
              <w:r>
                <w:rPr>
                  <w:rStyle w:val="InternetLink"/>
                  <w:rFonts w:ascii="Times New Roman" w:hAnsi="Times New Roman"/>
                  <w:color w:val="1D1B11" w:themeColor="background2" w:themeShade="1a"/>
                  <w:sz w:val="24"/>
                  <w:szCs w:val="24"/>
                  <w:lang w:val="sr-Latn-CS"/>
                </w:rPr>
                <w:t>.nikola@</w:t>
              </w:r>
              <w:r>
                <w:rPr>
                  <w:rStyle w:val="InternetLink"/>
                  <w:rFonts w:ascii="Times New Roman" w:hAnsi="Times New Roman"/>
                  <w:color w:val="1D1B11" w:themeColor="background2" w:themeShade="1a"/>
                  <w:sz w:val="24"/>
                  <w:szCs w:val="24"/>
                </w:rPr>
                <w:t>gmail.com</w:t>
              </w:r>
            </w:hyperlink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 xml:space="preserve"> и штампану верзију предати Служби за мастер студ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Доц. др Деја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Међународноправна заштита људских пр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Положај и заштита мањ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Међународно право и политика људских пра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7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. др Ђорђе Пав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Теорије и политике правд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Револу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Радикална демократија, постдемократија и антидемократске теор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. др Небојша Влади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Демократизац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Уставни дизајн у новим демократија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. др Добривоје Стан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Доц. др Лидија Мирков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Стилско-реторички портрети јавних личнос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Стилови новинарских жанро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Реторика у електронским медији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. др Ана Чекерев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Миграцио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Глобализациј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Социјалне службе и социјалне услуг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4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0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. др Драган Симеу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Тероризам и антитерор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Теорија и пракса превр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7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. др Слободан Самарџ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. др Бојан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Уставна политика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Управљање кризом у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 xml:space="preserve">Управљање сложеним државним системим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0.10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. др Бојан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Политичко у европској дра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0.10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. др Часлав Коприви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Филозофија култу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8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Кабинет професора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. др Душа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Увод у јавну администрациј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7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. др Милош Бе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Доц. др Ивана Јак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Изборна мотивац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 xml:space="preserve">Изборно понашање и изборна мотивација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Родно заснована дискриминација и насиљ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8.09.2023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. др Мирослав Бркић, доц. др Драгана Штеке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Системи социјалне заштит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7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Доц. др Драгана Штеке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Мултикултурални социјални рад и антидискиминаторне политике и пракс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7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. др Бојан Вра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Политика отпора и грађанска непослушнос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Културни обрасци изборног понашањ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Административно понаш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Увод у политичке институције и јавну администрациј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7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Доц. др Биљ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Доц. др Никола Бељин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Нормативни модели демократ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Мултикултурализам и демократ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5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3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кабинет 109</w:t>
            </w:r>
          </w:p>
        </w:tc>
      </w:tr>
      <w:tr>
        <w:trPr>
          <w:trHeight w:val="42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Доц. др Стефан Сур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Консолидација и транзиција посткомунистичких друшта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. др Слободан Мар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Културна антрополог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Слика другог / Слика западноевропског друг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Културе Балка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4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Доц. др Ана Мил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Стратешко комуницирањe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Доц. др Ана Милојевић, доц. др Данка Нинковић Слав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Медијска репрезентација групних идент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7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5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Доц. др Ана Мил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Медији и друштво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7.09.2023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7:0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Дигитални маркетин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7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6:00</w:t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Доц. др Милан Крстић, доц.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Савремена спољнополитичка анализ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Стратешко мишљење и спољна политка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Спољна политика СА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7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6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кабинет 81</w:t>
            </w:r>
          </w:p>
        </w:tc>
      </w:tr>
      <w:tr>
        <w:trPr>
          <w:trHeight w:val="42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Доц. др Стефан Сурлић, доц.др Деспот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Изградња институција на западном Балкан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Доц. др Никола Ј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Истраживачке методе у јавној администрациј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.др Невен Обрад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Изборно комуницирањ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9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Стручна пракса – упис у индек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. др Татјана Јова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Политика регулације тржиш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5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.др Милица Ку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Постновинарство – новинарство у новом медијском окружењ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Специјализовано извештавањ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5.09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1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1D1B11" w:themeColor="background2" w:themeShade="1a"/>
          <w:sz w:val="24"/>
          <w:szCs w:val="24"/>
        </w:rPr>
      </w:pPr>
      <w:r>
        <w:rPr/>
      </w:r>
    </w:p>
    <w:sectPr>
      <w:headerReference w:type="default" r:id="rId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807759927"/>
        <w:placeholder>
          <w:docPart w:val="C36F028CFDFC4DC2869084831F5EC9F3"/>
        </w:placeholder>
      </w:sdtPr>
      <w:sdtContent>
        <w:r>
          <w:rPr/>
          <w:t>[Type text]</w:t>
        </w:r>
      </w:sdtContent>
    </w:sdt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sz w:val="28"/>
        <w:szCs w:val="28"/>
      </w:rPr>
      <w:t xml:space="preserve">                                   </w:t>
    </w:r>
    <w:r>
      <w:rPr>
        <w:rFonts w:cs="Times New Roman" w:ascii="Times New Roman" w:hAnsi="Times New Roman"/>
        <w:b/>
        <w:sz w:val="28"/>
        <w:szCs w:val="28"/>
      </w:rPr>
      <w:t>Распоред испита у септембарском испитном року 2023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1d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6231d0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a2ed6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a2ed6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a2ed6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231d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2ed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a2ed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a2e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ejdus@fpn.bg.ac.rs" TargetMode="External"/><Relationship Id="rId3" Type="http://schemas.openxmlformats.org/officeDocument/2006/relationships/hyperlink" Target="mailto:dr.maricic.nikol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C36F028CFDFC4DC2869084831F5EC9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6F1C65-4E8D-48F9-9322-777B663D97DB}"/>
      </w:docPartPr>
      <w:docPartBody>
        <w:p w:rsidR="00AC4749" w:rsidRDefault="004156D1" w:rsidP="004156D1">
          <w:pPr>
            <w:pStyle w:val="C36F028CFDFC4DC2869084831F5EC9F3"/>
          </w:pPr>
          <w:r>
            <w:t>[Type text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4156D1"/>
    <w:rsid w:val="000603BA"/>
    <w:rsid w:val="00080C43"/>
    <w:rsid w:val="004156D1"/>
    <w:rsid w:val="00462A86"/>
    <w:rsid w:val="00616FC9"/>
    <w:rsid w:val="007E0224"/>
    <w:rsid w:val="00AC4749"/>
    <w:rsid w:val="00BB55E1"/>
    <w:rsid w:val="00C90D26"/>
    <w:rsid w:val="00D90E77"/>
    <w:rsid w:val="00F51979"/>
    <w:rsid w:val="00F710DA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AC4749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C36F028CFDFC4DC2869084831F5EC9F3">
    <w:name w:val="C36F028CFDFC4DC2869084831F5EC9F3"/>
    <w:rsid w:val="004156D1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11</Pages>
  <Words>1510</Words>
  <Characters>8609</Characters>
  <CharactersWithSpaces>1009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25:00Z</dcterms:created>
  <dc:creator>sladjana.radovanovic</dc:creator>
  <dc:description/>
  <dc:language>en-US</dc:language>
  <cp:lastModifiedBy>sladjana.radovanovic</cp:lastModifiedBy>
  <dcterms:modified xsi:type="dcterms:W3CDTF">2023-09-18T11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