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22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4"/>
        <w:gridCol w:w="1739"/>
        <w:gridCol w:w="1438"/>
        <w:gridCol w:w="3420"/>
        <w:gridCol w:w="3416"/>
        <w:gridCol w:w="3420"/>
        <w:gridCol w:w="3416"/>
      </w:tblGrid>
      <w:tr>
        <w:trPr>
          <w:trHeight w:val="2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 и политика управљања миграцијама и азил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10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Мастер семинар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доступности прав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 рок за слање рад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8.10.2025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кица Сиби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политичка географ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4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0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ожени конституционални систе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тидискриминација, диверзитет и мултикултурални социјални ра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Доц. др Сузана Михајлов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е кризе: спољнополитички, економски и прав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септембар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FD09ED-5CD3-4591-BBCB-E92105EAD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1</Pages>
  <Words>1467</Words>
  <Characters>8368</Characters>
  <CharactersWithSpaces>98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29T10:06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