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200" w:horzAnchor="margin" w:leftFromText="180" w:rightFromText="180" w:tblpX="0" w:tblpXSpec="center" w:tblpY="376" w:topFromText="0" w:vertAnchor="margin"/>
        <w:tblW w:w="12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13"/>
        <w:gridCol w:w="1740"/>
        <w:gridCol w:w="1439"/>
        <w:gridCol w:w="3417"/>
      </w:tblGrid>
      <w:tr>
        <w:trPr>
          <w:trHeight w:val="24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Марина Сим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Поткултур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1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17: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Студије култур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2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Култура социјализма и постсоцијализ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7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Драган Симић, доц.др Стеван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Сви предме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8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6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Центар за студије САД</w:t>
            </w:r>
          </w:p>
        </w:tc>
      </w:tr>
      <w:tr>
        <w:trPr>
          <w:trHeight w:val="57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Доц.др Стеван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Трансатлантски однос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Кабинет 81</w:t>
            </w:r>
          </w:p>
        </w:tc>
      </w:tr>
      <w:tr>
        <w:trPr>
          <w:trHeight w:val="57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Доц.др Стеван Недељковић, доц.др Милан Крстић, доц.др Марко Да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Анализа глобалних риз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2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Кабинет 81</w:t>
            </w:r>
          </w:p>
        </w:tc>
      </w:tr>
      <w:tr>
        <w:trPr>
          <w:trHeight w:val="57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Јелица Стефановић-Штамбу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Мултилатерална дипломат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Јелица Стефановић-Штамбу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др Драган Ђук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Регионална сарадња на Балкан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Саша Ми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Историја СА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4"/>
                <w:szCs w:val="24"/>
              </w:rPr>
              <w:t>27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244061" w:themeColor="accent1" w:themeShade="80"/>
                <w:sz w:val="24"/>
                <w:szCs w:val="24"/>
              </w:rPr>
              <w:t>16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Доц. др Марина Панте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Стратешко и пројектно планирање у социјалној политиц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0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3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Доц. др Марина Панте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Демографски процеси и социјална поли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0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3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Драгана Митр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Политички систем и привредни развој – Кина и економије у успон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Геополитика и геоеконом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4"/>
                <w:szCs w:val="24"/>
              </w:rPr>
              <w:t>12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4"/>
                <w:szCs w:val="24"/>
              </w:rPr>
              <w:t>10: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Политичка економија међународних одно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2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10:</w:t>
            </w: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Доц. др Јелена Лонча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Политичка анализ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Цивилно друштво и грађански активиз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3.02</w:t>
            </w: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.202</w:t>
            </w: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кабинет бр. 88</w:t>
            </w:r>
          </w:p>
        </w:tc>
      </w:tr>
      <w:tr>
        <w:trPr>
          <w:trHeight w:val="59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</w:t>
            </w: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Марко Симен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Историја феминистичких политичких иде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9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Феминистичка методологија и епистемолог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0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6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4</w:t>
            </w:r>
          </w:p>
        </w:tc>
      </w:tr>
      <w:tr>
        <w:trPr>
          <w:trHeight w:val="8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Доц. др Јелена Лонча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Политике родне равноправ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3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кабинет бр. 88</w:t>
            </w:r>
          </w:p>
        </w:tc>
      </w:tr>
      <w:tr>
        <w:trPr>
          <w:trHeight w:val="37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Др Адриана Захари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Савремене теорије ро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Савремене теорије родних идент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6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2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 xml:space="preserve">Род, тело и сексуалност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0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абинет 94</w:t>
            </w:r>
          </w:p>
        </w:tc>
      </w:tr>
      <w:tr>
        <w:trPr>
          <w:trHeight w:val="37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Доц.др Биљ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Политичка филозофија и питања ро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Феминизам и демократ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3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кабинет 109</w:t>
            </w:r>
          </w:p>
        </w:tc>
      </w:tr>
      <w:tr>
        <w:trPr>
          <w:trHeight w:val="94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Славиша Ор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Парламентаризам</w:t>
            </w: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 xml:space="preserve"> и модели демократ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Политички живот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Политичке партије и идеолог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0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1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Политичке партије и идеолог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27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2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кабинет бр. 88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</w:t>
            </w: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. др Филип Ејдус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Род и међународна безбеднос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 xml:space="preserve">Радове треба послати на </w:t>
            </w:r>
            <w:hyperlink r:id="rId2"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  <w:sz w:val="24"/>
                  <w:szCs w:val="24"/>
                </w:rPr>
                <w:t>filip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  <w:sz w:val="24"/>
                  <w:szCs w:val="24"/>
                </w:rPr>
                <w:t>ejdus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  <w:sz w:val="24"/>
                  <w:szCs w:val="24"/>
                  <w:lang w:val="sr-CS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  <w:sz w:val="24"/>
                  <w:szCs w:val="24"/>
                </w:rPr>
                <w:t>fpn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  <w:sz w:val="24"/>
                  <w:szCs w:val="24"/>
                </w:rPr>
                <w:t>bg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  <w:sz w:val="24"/>
                  <w:szCs w:val="24"/>
                </w:rPr>
                <w:t>ac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  <w:sz w:val="24"/>
                  <w:szCs w:val="24"/>
                </w:rPr>
                <w:t>rs</w:t>
              </w:r>
            </w:hyperlink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Невенка Жегара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Вођење случаја у социјалном рад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7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0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Доц. др Јелена Лонча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Цивилно друштво и грађански активиз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7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2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Кабинет 88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Сања Домаз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Новинарство и фил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Креативно писање у медији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Увод у теорију медија и новинарских жанро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2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1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Синиша Тата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Политичка регулација етничких сукоба и одно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1.02.20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5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3472" w:leader="none"/>
              </w:tabs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</w:t>
            </w: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. др Наталија Пери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Анализе социјалних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Здравствена и социјална поли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7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Маја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ЕУ као глобални акте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Правосуђе и унутрашњи послови Е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Кабинет професорке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Јасна Хрнч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Антисоцијално понашањ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9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1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Доц. др Александар Милош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Глобална економија: структура, процеси, актер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Привредни систем С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Међународна економија – теорија и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Економска и монетарна ун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7.02.20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Сања Да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Права странац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Увод у право С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Међународне пословне трансакц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Политика конкуренц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0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6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Тања Миш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 xml:space="preserve">Савремене међународне организације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Систем УН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4"/>
                <w:szCs w:val="24"/>
              </w:rPr>
              <w:t>10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 w:themeColor="accent1" w:themeShade="80"/>
                <w:sz w:val="24"/>
                <w:szCs w:val="24"/>
              </w:rPr>
              <w:t>09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Мирослав Брк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Менаџмент у социјалном рад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9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4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Доц. др Данка Нинковић Славн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Медијске публик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Анализа мед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Медијска репрезентација групних идентитет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244061" w:themeColor="accent1" w:themeShade="80"/>
                <w:sz w:val="24"/>
                <w:szCs w:val="24"/>
              </w:rPr>
              <w:t>26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0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Веран Станче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Одлучивање у јавном сектор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Етика јавног секто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1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Весна Кнежевић-Пре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 др Милош Хрња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Доц. др Јања Симентић Поп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Међународно хуманитарно право I и II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Дипломатско и конзуларно прав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6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.00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Међународно избегличко прав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Употреба силе у међународном прав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Право и политика управљања миграцијама и азилом у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7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Александра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Визуелна репрезентација политик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Специјализовано медијско извештавањ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Медији, култура и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Новинарске документарне форме у електронским медији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Уређивање медија – електронски медиј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1.02.2024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0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Ивана Дамњ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Демократија и насиљ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Употреба Интернета у криминално-политичке сврх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9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8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кабинет 110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Тамара Џамоња Игњат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Увод у медијациј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Родно заснована дискриминација и насиљ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09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Милан Петрич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Теоријско-методолошке основе социјалног ра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Деонтолошке перспективе у систему социјалне заштит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08.03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1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Вера Ареж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Методолошка припрема за мастер ра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4"/>
                <w:szCs w:val="24"/>
              </w:rPr>
              <w:t>12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Кабинет 49</w:t>
            </w:r>
          </w:p>
        </w:tc>
      </w:tr>
      <w:tr>
        <w:trPr>
          <w:trHeight w:val="71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Вера Ареж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Еколошка безбеднос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4"/>
                <w:szCs w:val="24"/>
              </w:rPr>
              <w:t>12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Кабинет 49</w:t>
            </w:r>
          </w:p>
        </w:tc>
      </w:tr>
      <w:tr>
        <w:trPr>
          <w:trHeight w:val="836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Дејан Миленковић, проф. др Вера Ареж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Еколошко право и еколошки стандард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4"/>
                <w:szCs w:val="24"/>
              </w:rPr>
              <w:t>12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 др Дејан Миленкови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Нова јавна упра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Управљање људским ресурси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2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5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 др Дејан Миле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Доц. др Ивана Радић 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Јавна управа у Европској униј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Доц. др Ивана Радић 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Србија и Европска ун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2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3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кабинет бр. 42</w:t>
            </w:r>
          </w:p>
        </w:tc>
      </w:tr>
      <w:tr>
        <w:trPr>
          <w:trHeight w:val="99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Веселин Кљај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Доц. др Марко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Уређивање медија – штамп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Новинарске документарне форме у штампаним медији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Увод у теорију новинарских жанро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Односи с јавношћу у еколошкој политиц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4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2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Доц. др Марко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Предузетничко новинарс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1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2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Милан Јов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Душан Вучић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Избори и изборни систем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Изборни системи – дизајн и последиц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5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Снеж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 xml:space="preserve">Јавне услуге и ЛЕР                              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 xml:space="preserve">Анализе јавних политика                    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Политика просторног планирања, градње и стамбена поли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3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Јасна В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 xml:space="preserve">Супервизија у социјалном раду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Групна динамика и групни процес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1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 xml:space="preserve">13:00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 др Драган Ђук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shd w:fill="E5E4E4" w:val="clear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Србија и сусед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Мрежа билатералних однос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Идентитети и другост на Балкану (термин накнадно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Регионална сарадња на Балкан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shd w:fill="E5E4E4" w:val="clear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Мастер семина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6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Кабинет 81</w:t>
            </w:r>
          </w:p>
        </w:tc>
      </w:tr>
      <w:tr>
        <w:trPr>
          <w:trHeight w:val="53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Зоран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Политички системи земаља у развој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0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.00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Кабинет 84</w:t>
            </w:r>
          </w:p>
        </w:tc>
      </w:tr>
      <w:tr>
        <w:trPr>
          <w:trHeight w:val="47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Зоран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Увод у компаративна истраживањ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0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6:00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 др Марко Ве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Религија и савремени св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Религијски фундаментализам и екстремиза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Политичка учења великих религ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7.01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др Растко Ј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Православно богословље и поли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 др Зоран Кинђ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Религија и мора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3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2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Дарко На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Савремена еколошка политика и одрживи развој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Еколошка политика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Савремене социеколошке теор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7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Доц.др Марко Вуј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Еколошки диверзит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7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75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 xml:space="preserve">Емеритус проф. др </w:t>
            </w: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Вукашин Пав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Екологија и друш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76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Морал и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Глобализација и савремено друштв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Политичка мо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Latn-CS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Доц. др Дејан Пав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Међународноправна заштита људских пра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Положај и заштита мањ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Међународно право и политика људских пра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7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 др Ђорђе Павић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Теорије и политике правд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Револуц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Радикална демократија, постдемократија и антидемократске теор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 др Небојша Влади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Демократизац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Уставни дизајн у новим демократија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 др Добривоје Стан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Доц. др Лидија Мирков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Стилско-реторички портрети јавних личност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Стилови новинарских жанро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Реторика у електронским медији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2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0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 др Ана Чекерева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Миграцио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Глобализација и социјал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Социјалне службе и социјалне услуг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7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5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 др Драган Симеу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Тероризам и антитерориза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Теорија и пракса превр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7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 др Слободан Самарџ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 др Бојан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Уставна политика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Управљање кризом у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 xml:space="preserve">Управљање сложеним државним системим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 др Бојан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Политичко у европској дра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 др Часлав Копривиц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Филозофија култур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4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3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Кабинет професора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 др Душан Пав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Увод у јавну администрациј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94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 др Милош Бешић, доц. др Ивана Јакш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 xml:space="preserve">Изборно понашање и изборна мотивациј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2.02.2024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63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Доц. др Ивана Јакшић, проф.др Зоран Вес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Родно заснована дискриминација и насиљ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2.02.2024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 др Мирослав Бркић, доц. др Драгана Штеке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Системи социјалне заштит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2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3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Доц. др Драгана Штеке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Мултикултурални социјални рад и антидискиминаторне политике и пракс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2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3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 др Бојан Вран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Политика отпора и грађанска непослушнос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Културни обрасци изборног понашањ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Административно понашањ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Увод у политичке институције и јавну администрациј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Доц. др Биљ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Доц. др Никола Бељина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Нормативни модели демократ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3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4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кабинет 109</w:t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Доц. др Стефан Сур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Консолидација и транзиција посткомунистичких друшта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 др Слободан Мар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Културна антрополог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Слика другог / Слика западноевропског друго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Културе Балка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Доц. др Ана Мил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Стратешко комуницирањe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Доц. др Ана Милојевић, доц. др Данка Нинковић Славн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Медијска репрезентација групних идент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154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Доц. др Ана Милој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Медији и друш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3.02.2024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0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кабинет 86</w:t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Доц. др Милан Крстић, доц.др Марко Да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Савремена спољнополитичка анализ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Стратешко мишљење и спољна политика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Спољна политика СА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05.03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кабинет 81</w:t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Доц. др Стефан Сурлић, доц.др Деспот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Изградња институција на западном Балкан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6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Доц. др Никола Ј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Истраживачке методе у јавној администрациј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др Невен Обрад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Изборно комуницирањ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Стручна пракса – упис у индек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0.02.2024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3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5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др Милица Ку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Постновинарство – новинарство у новом медијском окружењ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Специјализовано извештавањ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7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0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др Зоран Чуп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Политичке странке у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Еколошка политика Евопске ун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Доц.др Ана Мил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Дигитални маркетин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2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8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Доц.др Сузана Михајловић Баб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Религија и социјал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Приступи и ефекти социјалне политик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1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8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др Синиша Атлаг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Медији и избори – регулаторни аспек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1.02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244061" w:themeColor="accent1" w:themeShade="80"/>
          <w:sz w:val="24"/>
          <w:szCs w:val="24"/>
        </w:rPr>
      </w:pPr>
      <w:r>
        <w:rPr/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РАСПОРЕД ИСПИТА НА МАСТЕР АКАДЕМСКИМ СТУДИЈАМА У ФЕБРУАРСКОМ ИСПИТНОМ РОКУ 2024.</w:t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rightMargin">
                <wp:align>center</wp:align>
              </wp:positionH>
              <wp:positionV relativeFrom="margin">
                <wp:align>bottom</wp:align>
              </wp:positionV>
              <wp:extent cx="519430" cy="2183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18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08720616"/>
                          </w:sdtPr>
                          <w:sdtContent>
                            <w:p>
                              <w:pPr>
                                <w:pStyle w:val="Footer"/>
                                <w:rPr>
                                  <w:rFonts w:ascii="Cambria" w:hAnsi="Cambria" w:asciiTheme="majorHAnsi" w:hAnsiTheme="majorHAnsi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ascii="Cambria" w:hAnsi="Cambria" w:asciiTheme="majorHAnsi" w:hAnsiTheme="majorHAnsi"/>
                                </w:rPr>
                                <w:t>Page</w:t>
                              </w:r>
                              <w:r>
                                <w:rPr>
                                  <w:rFonts w:ascii="Cambria" w:hAnsi="Cambria" w:asciiTheme="majorHAnsi" w:hAnsiTheme="majorHAnsi"/>
                                  <w:sz w:val="44"/>
                                  <w:szCs w:val="44"/>
                                </w:rPr>
                                <w:fldChar w:fldCharType="begin"/>
                              </w:r>
                              <w:r>
                                <w:rPr>
                                  <w:sz w:val="44"/>
                                  <w:szCs w:val="44"/>
                                  <w:rFonts w:ascii="Cambria" w:hAnsi="Cambri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4"/>
                                  <w:szCs w:val="44"/>
                                  <w:rFonts w:ascii="Cambria" w:hAnsi="Cambria"/>
                                </w:rPr>
                                <w:fldChar w:fldCharType="separate"/>
                              </w:r>
                              <w:r>
                                <w:rPr>
                                  <w:sz w:val="44"/>
                                  <w:szCs w:val="44"/>
                                  <w:rFonts w:ascii="Cambria" w:hAnsi="Cambria"/>
                                </w:rPr>
                                <w:t>11</w:t>
                              </w:r>
                              <w:r>
                                <w:rPr>
                                  <w:sz w:val="44"/>
                                  <w:szCs w:val="44"/>
                                  <w:rFonts w:ascii="Cambria" w:hAnsi="Cambri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91440" tIns="45720" rIns="91440" bIns="4572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9pt;height:171.9pt;mso-wrap-distance-left:9pt;mso-wrap-distance-right:9pt;mso-wrap-distance-top:0pt;mso-wrap-distance-bottom:0pt;margin-top:296.1pt;mso-position-vertical:bottom;mso-position-vertical-relative:margin;margin-left:15.55pt;mso-position-horizontal:center;mso-position-horizontal-relative:text"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390680978"/>
                    </w:sdtPr>
                    <w:sdtContent>
                      <w:p>
                        <w:pPr>
                          <w:pStyle w:val="Footer"/>
                          <w:rPr>
                            <w:rFonts w:ascii="Cambria" w:hAnsi="Cambria" w:asciiTheme="majorHAnsi" w:hAnsiTheme="majorHAnsi"/>
                            <w:sz w:val="44"/>
                            <w:szCs w:val="44"/>
                          </w:rPr>
                        </w:pPr>
                        <w:r>
                          <w:rPr>
                            <w:rFonts w:ascii="Cambria" w:hAnsi="Cambria" w:asciiTheme="majorHAnsi" w:hAnsiTheme="majorHAnsi"/>
                          </w:rPr>
                          <w:t>Page</w:t>
                        </w:r>
                        <w:r>
                          <w:rPr>
                            <w:rFonts w:ascii="Cambria" w:hAnsi="Cambria" w:asciiTheme="majorHAnsi" w:hAnsiTheme="majorHAnsi"/>
                            <w:sz w:val="44"/>
                            <w:szCs w:val="44"/>
                          </w:rPr>
                          <w:fldChar w:fldCharType="begin"/>
                        </w:r>
                        <w:r>
                          <w:rPr>
                            <w:sz w:val="44"/>
                            <w:szCs w:val="44"/>
                            <w:rFonts w:ascii="Cambria" w:hAnsi="Cambria"/>
                          </w:rPr>
                          <w:instrText xml:space="preserve"> PAGE </w:instrText>
                        </w:r>
                        <w:r>
                          <w:rPr>
                            <w:sz w:val="44"/>
                            <w:szCs w:val="44"/>
                            <w:rFonts w:ascii="Cambria" w:hAnsi="Cambria"/>
                          </w:rPr>
                          <w:fldChar w:fldCharType="separate"/>
                        </w:r>
                        <w:r>
                          <w:rPr>
                            <w:sz w:val="44"/>
                            <w:szCs w:val="44"/>
                            <w:rFonts w:ascii="Cambria" w:hAnsi="Cambria"/>
                          </w:rPr>
                          <w:t>11</w:t>
                        </w:r>
                        <w:r>
                          <w:rPr>
                            <w:sz w:val="44"/>
                            <w:szCs w:val="44"/>
                            <w:rFonts w:ascii="Cambria" w:hAnsi="Cambri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31d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6231d0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a2ed6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a2ed6"/>
    <w:rPr>
      <w:rFonts w:eastAsia="" w:eastAsiaTheme="minorEastAsi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a2ed6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231d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a2ed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a2ed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a2e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.ejdus@fpn.bg.ac.r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250BAF-D035-4C7E-AE8E-AA7A6F66A7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  <Pages>11</Pages>
  <Words>1475</Words>
  <Characters>8408</Characters>
  <CharactersWithSpaces>986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25:00Z</dcterms:created>
  <dc:creator>sladjana.radovanovic</dc:creator>
  <dc:description/>
  <dc:language>en-US</dc:language>
  <cp:lastModifiedBy>sladjana.radovanovic</cp:lastModifiedBy>
  <cp:lastPrinted>2023-12-29T09:50:00Z</cp:lastPrinted>
  <dcterms:modified xsi:type="dcterms:W3CDTF">2024-02-23T14:1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