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Проф. др Драган Симић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Јања Симентић Поповић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аво и политика управљања миграцијама и азил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20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 и 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9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а заштита старијих осо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ија, диверзитет и мултикултурални социјални ра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0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9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фебруар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DEF669-893B-4CF2-B875-20F713901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1</Pages>
  <Words>1469</Words>
  <Characters>8378</Characters>
  <CharactersWithSpaces>98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17T11:04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