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12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40"/>
        <w:gridCol w:w="1439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Проф. др Драган Симић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Мастер семин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тика јавног с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доступности правд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аво и политика управљања миграцијама и азилом у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 рок за слање рад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Уређивање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Новинарске документарне форм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20.9.2025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 и 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вропа и питање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>
          <w:trHeight w:val="79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и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Иван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лавиша Та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жиште и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Вера Деспо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медиј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фебруар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A2D9D0-98A6-4690-ABD3-EED22C2FE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1</Pages>
  <Words>1451</Words>
  <Characters>8275</Characters>
  <CharactersWithSpaces>97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09-08T11:47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