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1232" w:topFromText="0" w:vertAnchor="page"/>
        <w:tblW w:w="12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3"/>
        <w:gridCol w:w="1740"/>
        <w:gridCol w:w="1439"/>
        <w:gridCol w:w="3417"/>
      </w:tblGrid>
      <w:tr>
        <w:trPr>
          <w:trHeight w:val="2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на антроп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Проф. др Драган Симић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ви предме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елике силе и међународни поред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е теорије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ансатлант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Регионална сарадња на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4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  <w:t>10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10:</w:t>
            </w: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5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Здравствена и социјал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и европ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професорке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др Ивана Радић-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рбије и Европске униј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Мастер семин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Јања Симентић Поповић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међународне организа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0.00        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тика јавног секто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образовања, технолошког и одрживог разво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доступности правд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пломатско и конзуларн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право и постконфликтна прав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аво и политика управљања миграцијама и азилом у ЕУ????!!!! пров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 рок за слање рад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и, култура 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ређивање медија – електронски мед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нтернет, криминал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1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тодолошка припрема за мастер р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безбедн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9.2025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ређивање медија – штамп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20.9.2025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13:00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астер семин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</w:tr>
      <w:tr>
        <w:trPr>
          <w:trHeight w:val="47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Увод у компаративна истражив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а учења великих рели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социоеколош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и диверзит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гија, политик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мо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 и 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Ана Чекерев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играцио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ставна политика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прављање кризом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Управљање сложеним државним системим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о у европској др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авремена Европа и питање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Филозофија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професора</w:t>
            </w:r>
          </w:p>
        </w:tc>
      </w:tr>
      <w:tr>
        <w:trPr>
          <w:trHeight w:val="79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одно заснована дискриминација и насиљ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Проф. др Мирослав Брк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наџмент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ођење случаја у социјалном ра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и социјалне заштите у Р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ултикултурални социјални рад и антидискиминаторне политике и пракс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Нормативни модели демократ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4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онсолидација и транзиција посткомунистичких друшт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179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Ана Милојевић, 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дији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86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Милан Крстић, 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пољна политик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Стефан Сурлић, доц. 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Невен Обрад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Изборно комуницир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ица Јев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Еколошка политика Евопске ун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гитални маркетин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узана Михајловић Баб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у функцији решавања савремених социјалних пробле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Александар Југ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иступи и ефекти социјалне политике: криминал и ризична понаш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едији и избори – регулаторни аспек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Милош Вукелић, научни сарадни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јбер стратегије и политике држ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</w:r>
    </w:p>
    <w:p>
      <w:pPr>
        <w:pStyle w:val="Normal"/>
        <w:rPr>
          <w:rFonts w:ascii="Times New Roman" w:hAnsi="Times New Roman" w:cs="Times New Roman"/>
          <w:color w:val="403152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before="0" w:after="200"/>
        <w:rPr>
          <w:color w:val="403152" w:themeColor="accent4" w:themeShade="8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244061" w:themeColor="accent1" w:themeShade="80"/>
      </w:rPr>
    </w:pPr>
    <w:r>
      <w:rPr>
        <w:rFonts w:cs="Times New Roman" w:ascii="Times New Roman" w:hAnsi="Times New Roman"/>
        <w:color w:val="244061" w:themeColor="accent1" w:themeShade="80"/>
      </w:rPr>
      <w:t xml:space="preserve">Распоред испита на мастер академским студијама у </w:t>
    </w:r>
    <w:r>
      <w:rPr>
        <w:rFonts w:cs="Times New Roman" w:ascii="Times New Roman" w:hAnsi="Times New Roman"/>
        <w:b/>
        <w:color w:val="244061" w:themeColor="accent1" w:themeShade="80"/>
      </w:rPr>
      <w:t>фебруарском</w:t>
    </w:r>
    <w:r>
      <w:rPr>
        <w:rFonts w:cs="Times New Roman" w:ascii="Times New Roman" w:hAnsi="Times New Roman"/>
        <w:color w:val="244061" w:themeColor="accent1" w:themeShade="80"/>
      </w:rPr>
      <w:t xml:space="preserve"> испитном року 2025.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e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51e7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1e7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1e7a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e7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e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0FC3A3-D286-4391-870D-DF0BC8420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1</Pages>
  <Words>1482</Words>
  <Characters>8448</Characters>
  <CharactersWithSpaces>991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sladjana.radovanovic</dc:creator>
  <dc:description/>
  <dc:language>en-US</dc:language>
  <cp:lastModifiedBy>emina.lazovic</cp:lastModifiedBy>
  <cp:lastPrinted>2024-01-17T13:07:00Z</cp:lastPrinted>
  <dcterms:modified xsi:type="dcterms:W3CDTF">2025-09-01T10:5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