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Драган Симић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20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 и 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и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Милан Крстић, 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фебру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16901-3BBB-4662-9F68-2A6861A6B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1</Pages>
  <Words>1447</Words>
  <Characters>8249</Characters>
  <CharactersWithSpaces>96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02T11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