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27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22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2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10: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.202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9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Душан Спасојевић, дос.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9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1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1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8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истем У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Односи Србије и Европске уније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19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9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1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 и политика управљања миграцијама и азил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1.01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9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3.02.2024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07.02.2024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13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и диверзит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7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4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5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5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2.02.202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6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9.01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:0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0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26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иступи и ефекти социјалне поли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0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>Распоред испита на мастер академским студијама у јануарском испитном року 2024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1</Pages>
  <Words>1463</Words>
  <Characters>8341</Characters>
  <CharactersWithSpaces>97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sladjana.radovanovic</cp:lastModifiedBy>
  <cp:lastPrinted>2024-01-17T13:07:00Z</cp:lastPrinted>
  <dcterms:modified xsi:type="dcterms:W3CDTF">2024-02-12T12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