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200" w:horzAnchor="margin" w:leftFromText="180" w:rightFromText="180" w:tblpX="0" w:tblpY="1232" w:topFromText="0" w:vertAnchor="page"/>
        <w:tblW w:w="12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оц.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Мастер семин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Проф. др Тања Мишчев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доступности правд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 рок за слање р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аво и политика управљања миграцијама и азилом  у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0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ређивање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3.9.2025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>
          <w:trHeight w:val="79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7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нтидискриминација, диверзитет и мултикултурални социјални р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отпора и грађанска непослуш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ултурни обрасци изборног понаш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Стефан Сурлић, доц.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19</w:t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Тму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локалним буџетом и финанс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јануарском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BC1236-D45E-4E15-9FDF-AF071716D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1</Pages>
  <Words>1446</Words>
  <Characters>8243</Characters>
  <CharactersWithSpaces>96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5-09-02T08:47:00Z</cp:lastPrinted>
  <dcterms:modified xsi:type="dcterms:W3CDTF">2025-09-11T09:3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