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.др Стеван Недељковић, доц.др Милан Крстић,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оц.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Проф. др Тања Мишче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 и политика управљања миграцијама и азилом у ЕУ????!!!! пров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3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 .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и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Милан Крстић, доц.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јануарском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4959E4-C343-4ED5-AD2D-7EDA17A16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1</Pages>
  <Words>1462</Words>
  <Characters>8336</Characters>
  <CharactersWithSpaces>97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01T10:3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