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200" w:horzAnchor="margin" w:leftFromText="180" w:rightFromText="180" w:tblpX="0" w:tblpY="1232" w:topFromText="0" w:vertAnchor="page"/>
        <w:tblW w:w="12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40"/>
        <w:gridCol w:w="1439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Симић, 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.др Стеван Недељковић, доц.др Милан Крстић,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оц.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4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Мастер семин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Проф. др Тања Мишчев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тика јавног с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доступности правд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аво и политика управљања миграцијама и азилом у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 рок за слање рад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3.9.2025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 .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а Европа и питање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>
          <w:trHeight w:val="79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и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Невен Обрад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и и избори – регулаторни аспек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јануарском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4763C1-FEA2-4517-AFF6-6DCDE001A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1</Pages>
  <Words>1440</Words>
  <Characters>8210</Characters>
  <CharactersWithSpaces>96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5-09-02T08:47:00Z</cp:lastPrinted>
  <dcterms:modified xsi:type="dcterms:W3CDTF">2025-09-02T11:3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