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Y="1232" w:topFromText="0" w:vertAnchor="page"/>
        <w:tblW w:w="22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4"/>
        <w:gridCol w:w="1739"/>
        <w:gridCol w:w="1438"/>
        <w:gridCol w:w="3420"/>
        <w:gridCol w:w="3416"/>
        <w:gridCol w:w="3420"/>
        <w:gridCol w:w="3416"/>
      </w:tblGrid>
      <w:tr>
        <w:trPr>
          <w:trHeight w:val="2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т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тудије 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ултурна антрополог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раган Симић, 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ви предме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елике силе и међународни поред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е теорије међународних одно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ушаоница 13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рансатлантски однос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ушаоница 13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а глобалних риз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81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ултилатерална диплом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сторија С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тратешко и пројектно планирање у социјалној политиц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мографски процеси и социјал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рагана Митр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и систем и привредни развој – Кина и економије у успо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еополитика и геоеконом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економија међународних одно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Цивилно друштво и грађански активиз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30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сторија феминистичких политичких иде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Феминистичка методологија и епистемолог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е родне равноправ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0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р Адриана Захари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теорије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теорије родних идентит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Род, тело и сексуалнос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бинет 94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филозофија и питања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Феминизам и демокр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чке партије и идеолог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0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30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инарство и фил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9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е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Здравствен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Глобализац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играцио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Савремени европски однос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раво и политика управљања миграцијама и азилом у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абинет професорке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тисоцијално понаш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9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Глобална економија: структура, процеси, актер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ивредни систем С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9.9.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е пословне трансак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конкуренц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9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sr-CS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sr-CS"/>
              </w:rPr>
              <w:t>Проф .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Ивана Радић-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носи Србије и Европске уније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међународне организа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истем УН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дијске публ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ска репрезентација групних идентит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10.00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образовања, технолошког и одрживог разво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доступности правд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Јања Симентић Поп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ипломатско и конзуларно пра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9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избегличк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право и постконфликтна прав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.10.2025. рок за слање рад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изуелна репрезентација полит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ецијализовано медијско извештав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дији, култура и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0.9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нтернет, криминал и на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орија и пракса превр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1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Теоријско-методолошке основе социјалног ра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Деонтолошке перспективе у систему социјалне зашти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тодолошка припрема за мастер р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безбеднос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4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а јавна у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Јавна управа у Европској униј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Уређивање медија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Новинарске документарне форме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носи с јавношћу у еколошкој политиц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едузетничко новинарс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Вуч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борни системи – дизајн и последиц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4.10.2025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ка просторног планирања, градње и стамбе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рупна динамика и групни процес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рбија и сусед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режа билатералних одно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дентитети и другост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гионална сарадња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астер семина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0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81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кица Сиби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гионална политичка географ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компаративна истраживањ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системи земаља у развој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градња институција и управљање криза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.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абинет 84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арко Ве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савремени св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а учења великих рели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демокр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Растко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равославно богословље и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Зоран Кинђ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лигија и мора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арко На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еколошка политика и одрживи развој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социоеколошке теор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07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арко Ву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и диверзит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гија, политика и друш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.10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Вукаши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кологија и друш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орал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мо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оправна заштита људских 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ожај и заштита мањ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о право и политика људских пр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Ђорђе Пав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е и политике правд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волу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адикална демократија, постдемократија и антидемократске теор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емократиз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ставни дизајн у новим демократија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Лидија Мирков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илско-реторички портрети јавних лич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илови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торика у електронским медији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а и пракса превр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прављање кризом у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о у европској драм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Европа и питање идентитет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ожени конституционални систем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рављање кризом у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9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Часлав Коприви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Филозофија 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професора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уш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вод у јавну администр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Милош Бешић, доц. др Ивана Јак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 xml:space="preserve">Изборно понашање и изборна мотивациј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Зоран Вес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одно заснована дискриминација и насиљ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оцијална заштита старијих особ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Проф. др Мирослав Бркић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наџмент у социјалном рад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ођење случаја у социјалном рад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истем социјалне заштите у Р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5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истем социјалне заштите у Р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Антидискриминација, диверзитет и мултикултурални социјални рад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Бојан Вра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Административно понаш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вод у политичке институције и јавну администр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Никола Бељин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Нормативни модели демократ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тефан Сур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онсолидација и транзиција посткомунистичких друшт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9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на антрополо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лика другог / Слика западноевропског друг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е Балка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ратешко комуницирањ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и и друш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86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спољно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ратешко мишљење и спољн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ољна политика С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81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тефан Сурлић, доц. др Деспот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9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Никола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страживачке методе у јавној администрациј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Невен Обрад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Изборно комуницир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Стручна пракса – упис у инде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1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ица Јев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стновинарство – новинарство у новом медијском окружењ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ецијализовано извешта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Зоран Чуп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е странке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политика Евопске ун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9.0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игитални маркетин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Доц. др Сузана Михајловић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у функцији решавања савремених социјалних пробле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оцијалне службе и социјалне услуг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Александар Југ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риступи и ефекти социјалне политике:криминал и ризична понашањ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0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Синиша Атлаг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и и избори – регулаторни аспек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борно комуницир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Милош Вукелић, научни сарадни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јбер стратегије и политике држ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Иван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Славиша Тас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ржиште и држ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9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Вера Деспот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вод у медиј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арко Тму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рављање локалним буџетом и финансија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9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е кризе: спољнополитички, економски и правни аспек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</w:r>
    </w:p>
    <w:p>
      <w:pPr>
        <w:pStyle w:val="Normal"/>
        <w:rPr>
          <w:rFonts w:ascii="Times New Roman" w:hAnsi="Times New Roman" w:cs="Times New Roman"/>
          <w:color w:val="403152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403152" w:themeColor="accent4" w:themeShade="80"/>
          <w:sz w:val="24"/>
          <w:szCs w:val="24"/>
        </w:rPr>
      </w:r>
    </w:p>
    <w:p>
      <w:pPr>
        <w:pStyle w:val="Normal"/>
        <w:spacing w:before="0" w:after="200"/>
        <w:rPr>
          <w:color w:val="403152" w:themeColor="accent4" w:themeShade="80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244061" w:themeColor="accent1" w:themeShade="80"/>
      </w:rPr>
    </w:pPr>
    <w:r>
      <w:rPr>
        <w:rFonts w:cs="Times New Roman" w:ascii="Times New Roman" w:hAnsi="Times New Roman"/>
        <w:color w:val="244061" w:themeColor="accent1" w:themeShade="80"/>
      </w:rPr>
      <w:t xml:space="preserve">Распоред испита на мастер академским студијама у </w:t>
    </w:r>
    <w:r>
      <w:rPr>
        <w:rFonts w:cs="Times New Roman" w:ascii="Times New Roman" w:hAnsi="Times New Roman"/>
        <w:b/>
        <w:color w:val="244061" w:themeColor="accent1" w:themeShade="80"/>
      </w:rPr>
      <w:t>јулском</w:t>
    </w:r>
    <w:r>
      <w:rPr>
        <w:rFonts w:cs="Times New Roman" w:ascii="Times New Roman" w:hAnsi="Times New Roman"/>
        <w:color w:val="244061" w:themeColor="accent1" w:themeShade="80"/>
      </w:rPr>
      <w:t xml:space="preserve"> испитном року 2025.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e7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a51e7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1e7a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51e7a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1e7a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1e7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1e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26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ED126-62D4-46F9-A0D1-4FF1A8FCC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11</Pages>
  <Words>1451</Words>
  <Characters>8273</Characters>
  <CharactersWithSpaces>970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2:00Z</dcterms:created>
  <dc:creator>sladjana.radovanovic</dc:creator>
  <dc:description/>
  <dc:language>en-US</dc:language>
  <cp:lastModifiedBy>emina.lazovic</cp:lastModifiedBy>
  <cp:lastPrinted>2024-01-17T13:07:00Z</cp:lastPrinted>
  <dcterms:modified xsi:type="dcterms:W3CDTF">2025-09-29T10:08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