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22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4"/>
        <w:gridCol w:w="1739"/>
        <w:gridCol w:w="1438"/>
        <w:gridCol w:w="3420"/>
        <w:gridCol w:w="3416"/>
        <w:gridCol w:w="3420"/>
        <w:gridCol w:w="3416"/>
      </w:tblGrid>
      <w:tr>
        <w:trPr>
          <w:trHeight w:val="2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 и политика управљања миграцијама и азил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 .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 рок за слање ра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4.10.2025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8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ија, диверзитет и мултикултурални социјални ра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криминал и ризична понашањ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.10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9.9.20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јул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E130B-29F8-4F2A-AC2B-866722402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1</Pages>
  <Words>1455</Words>
  <Characters>8295</Characters>
  <CharactersWithSpaces>97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22T11:28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