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1232" w:topFromText="0" w:vertAnchor="page"/>
        <w:tblW w:w="12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3"/>
        <w:gridCol w:w="1740"/>
        <w:gridCol w:w="1439"/>
        <w:gridCol w:w="3417"/>
      </w:tblGrid>
      <w:tr>
        <w:trPr>
          <w:trHeight w:val="24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ина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т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ултурна антроп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Симић, 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ви предме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елике силе и међународни поред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е теорије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ансатлантски одно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лушаоница 13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Стеван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глобалних р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57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ина Панте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тратешко и пројектно планирање у социјалној политиц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графски процеси и социјал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Драгана Митр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и систем и привредни развој – Кина и економије у успо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Цивилно друштво и грађански активиз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2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Феминистичка методологија и епистемолог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елена Лонч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р Адриана Захари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Род, тело и сексуално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бинет 94</w:t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филозофија и питања ро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Феминизам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9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Спас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2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бр. 8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инарство и фил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е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Здравствен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изац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играцио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Савремени европски однос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Право и политика управљања миграцијама и азилом у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абинет професорке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Глобална економија: структура, процеси, актер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ивредни систем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а економија –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.9.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8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е пословне трансак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конкурен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Проф. др Ивана Радић-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рбије и Европске униј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Тања Миш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међународне организа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0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Мастер семина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sr-CS"/>
              </w:rPr>
              <w:t>Доц. др Јања Симентић Поповић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val="sr-CS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ске публ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ска репрезентација групних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10.00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тика јавног секто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образовања, технолошког и одрживог разво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ка доступности правд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Јања Симентић Поп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избегличко пра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о право и постконфликтна прав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 рок за слање рад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изуелна репрезентација политик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медијско извештав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дији, култура и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нтернет,  криминал и насиљ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Теоријско-методолошке основе социјалног ра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Деонтолошке перспективе у систему социјалне зашти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тодолошка припрема за мастер р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безбедно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49</w:t>
            </w:r>
          </w:p>
        </w:tc>
      </w:tr>
      <w:tr>
        <w:trPr>
          <w:trHeight w:val="8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Нова јавна у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ејан Миле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Уређивање медиј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 xml:space="preserve">Новинарске документарне форм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Марко Нед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редузетничко новина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ушан Вуч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борни системи – дизајн и последиц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27.9.2025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ка просторног планирања, градње и стамбена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режа билатералних одно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дентитети и другост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сарадња на Балкан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астер семин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3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81</w:t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кица Сиби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гионална политичка географ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Увод у компаративна истраживањ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итички системи земаља у развој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Изградња институција и управљање криз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Ве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а учења великих рели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демокр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9</w:t>
            </w:r>
          </w:p>
        </w:tc>
      </w:tr>
      <w:tr>
        <w:trPr>
          <w:trHeight w:val="71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др Растко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равославно богословље и поли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Кинђ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лигија и мор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Проф. др Дарко На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колошка политика и одрживи развој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Савремене социоеколош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абинет 107</w:t>
            </w:r>
          </w:p>
        </w:tc>
      </w:tr>
      <w:tr>
        <w:trPr>
          <w:trHeight w:val="72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Вуј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шки диверзит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Екологија, политик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Екологија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а мо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Latn-C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правна заштита људских пр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Положај и заштита мањ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Међународно право и политика људских пр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Ђорђе Пав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е и политике правд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еволуц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Радикална демократија, постдемократија и антидемократске тео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Небојша Влади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емократизац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ставни дизајн у новим демократ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Лидија Мирк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ско-реторички портрети јавних лич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илови новинарских жанр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9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Ивана Радић Милосављ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прављање кризом у Е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литичко у европској др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Европа и питање идент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илозофија култу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професора</w:t>
            </w:r>
          </w:p>
        </w:tc>
      </w:tr>
      <w:tr>
        <w:trPr>
          <w:trHeight w:val="77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Душан Пав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Увод у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Милош Бешић, доц. др Ивана Јак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 xml:space="preserve">Изборно понашање и изборна мотивациј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Зоран Вес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одно заснована дискриминац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Социјална заштита старијих особ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Проф. др Мирослав Бркић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наџмент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Вођење случаја у социјалном рад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истем социјалне заштите у Р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Антидискриминација, диверзите и мултикултурални социјални ра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Бојан Вран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Административно понашањ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политичке институције и јавну администр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Биљана Ђорђ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Доц. др Никола Бељ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Нормативни модели демократ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  <w:t>кабинет 109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Консолидација и транзиција посткомунистичких друшта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на антроп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Слика другог / Слика западноевропског друг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Културе Балк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97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комуницирањ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друш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арко Да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времена спољнополитичка анализ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тратешко мишљење и спољна политика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ољна политика С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7.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81</w:t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тефан Сурлић, доц. др Деспот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градња институција на западном Балк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Никола Ј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страживачке методе у јавној администрациј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Стручна пракса – упис у индек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  <w:t>Кабинет 19</w:t>
            </w:r>
          </w:p>
        </w:tc>
      </w:tr>
      <w:tr>
        <w:trPr>
          <w:trHeight w:val="350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ица Јев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остновинарство – новинарство у новом медијском окружењ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пецијализовано извештав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sz w:val="24"/>
                <w:szCs w:val="24"/>
              </w:rPr>
              <w:t>Проф. др Зоран Чуп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Политичке странке у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  <w:t>Еколошка политика Евопске ун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на Мил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игитални маркетин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Сузана Михајловић Баб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и социјална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елигија у функцији решавања савремених социјалних пробле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оцијалне службе и социјалне услуг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6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Александар Југ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Приступи и ефекти социјалне политике: криминал и ризична понаш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1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иниша Атлаг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Изборно комуницирањ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7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6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илош Вукелић, научни сарадни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Сајбер стратегије и политике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4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Иван Стан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Славиша Тас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Тржиште и држ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Вера Деспот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вод у медијациј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арко Тму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Управљање локалним буџетом и финансија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2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Проф. др Милош Хрња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Милан Крст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оц. 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Међународне кризе: спољнополитички, економски и правни аспек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25.9.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403152" w:themeColor="accent4" w:themeShade="8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403152" w:themeColor="accent4" w:themeShade="80"/>
        </w:rPr>
      </w:pPr>
      <w:r>
        <w:rPr>
          <w:color w:val="403152" w:themeColor="accent4" w:themeShade="80"/>
        </w:rPr>
      </w:r>
    </w:p>
    <w:p>
      <w:pPr>
        <w:pStyle w:val="Normal"/>
        <w:rPr>
          <w:rFonts w:ascii="Times New Roman" w:hAnsi="Times New Roman" w:cs="Times New Roman"/>
          <w:color w:val="403152" w:themeColor="accent4" w:themeShade="80"/>
          <w:sz w:val="24"/>
          <w:szCs w:val="24"/>
        </w:rPr>
      </w:pPr>
      <w:r>
        <w:rPr>
          <w:rFonts w:cs="Times New Roman" w:ascii="Times New Roman" w:hAnsi="Times New Roman"/>
          <w:color w:val="403152" w:themeColor="accent4" w:themeShade="80"/>
          <w:sz w:val="24"/>
          <w:szCs w:val="24"/>
        </w:rPr>
      </w:r>
    </w:p>
    <w:p>
      <w:pPr>
        <w:pStyle w:val="Normal"/>
        <w:spacing w:before="0" w:after="200"/>
        <w:rPr>
          <w:color w:val="403152" w:themeColor="accent4" w:themeShade="80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244061" w:themeColor="accent1" w:themeShade="80"/>
      </w:rPr>
    </w:pPr>
    <w:r>
      <w:rPr>
        <w:rFonts w:cs="Times New Roman" w:ascii="Times New Roman" w:hAnsi="Times New Roman"/>
        <w:color w:val="244061" w:themeColor="accent1" w:themeShade="80"/>
      </w:rPr>
      <w:t xml:space="preserve">Распоред испита на мастер академским студијама у </w:t>
    </w:r>
    <w:r>
      <w:rPr>
        <w:rFonts w:cs="Times New Roman" w:ascii="Times New Roman" w:hAnsi="Times New Roman"/>
        <w:b/>
        <w:color w:val="244061" w:themeColor="accent1" w:themeShade="80"/>
      </w:rPr>
      <w:t>јунском</w:t>
    </w:r>
    <w:r>
      <w:rPr>
        <w:rFonts w:cs="Times New Roman" w:ascii="Times New Roman" w:hAnsi="Times New Roman"/>
        <w:color w:val="244061" w:themeColor="accent1" w:themeShade="80"/>
      </w:rPr>
      <w:t xml:space="preserve"> испитном року 2025.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51e7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1e7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51e7a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1e7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e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51e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1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A64684-405E-46D6-9CE4-8C65D9A07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11</Pages>
  <Words>1462</Words>
  <Characters>8334</Characters>
  <CharactersWithSpaces>97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sladjana.radovanovic</dc:creator>
  <dc:description/>
  <dc:language>en-US</dc:language>
  <cp:lastModifiedBy>emina.lazovic</cp:lastModifiedBy>
  <cp:lastPrinted>2024-01-17T13:07:00Z</cp:lastPrinted>
  <dcterms:modified xsi:type="dcterms:W3CDTF">2025-09-22T08:0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