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  <w:lang w:val="sr-Latn-CS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MASTER AKADEMSKE STUDIJE</w:t>
      </w:r>
    </w:p>
    <w:p>
      <w:pPr>
        <w:pStyle w:val="Normal"/>
        <w:jc w:val="center"/>
        <w:rPr>
          <w:rFonts w:ascii="Times New Roman" w:hAnsi="Times New Roman"/>
          <w:b/>
          <w:b/>
          <w:color w:val="215868" w:themeColor="accent5" w:themeShade="80"/>
        </w:rPr>
      </w:pPr>
      <w:r>
        <w:rPr>
          <w:rFonts w:ascii="Times New Roman" w:hAnsi="Times New Roman"/>
          <w:b/>
          <w:color w:val="215868" w:themeColor="accent5" w:themeShade="80"/>
          <w:lang w:val="sr-Latn-CS"/>
        </w:rPr>
        <w:t>RASPORED PREDAVANJA – LETNJI SEMESTAR 2023/24</w:t>
      </w:r>
    </w:p>
    <w:tbl>
      <w:tblPr>
        <w:tblpPr w:bottomFromText="0" w:horzAnchor="text" w:leftFromText="180" w:rightFromText="180" w:tblpX="0" w:tblpY="1" w:topFromText="0" w:vertAnchor="text"/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8"/>
        <w:gridCol w:w="2242"/>
        <w:gridCol w:w="2879"/>
      </w:tblGrid>
      <w:tr>
        <w:trPr>
          <w:trHeight w:val="352" w:hRule="atLeast"/>
        </w:trPr>
        <w:tc>
          <w:tcPr>
            <w:tcW w:w="1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MEĐUNARODNA POLITIKA</w:t>
            </w:r>
          </w:p>
        </w:tc>
      </w:tr>
      <w:tr>
        <w:trPr>
          <w:trHeight w:val="3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Dan i satnic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predmet/profeso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datum početka predavanj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slušaonica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11.03/25.03/08.04/22.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 xml:space="preserve"> 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11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Utorak, 16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Savremena spoljnopolitička anali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Utorak,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Diplomatsko i konzularno pra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Vesna Knežević Predić, prof.dr Miloš Hrnjaz, doc.dr Janja Simentić Pop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početak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215868" w:themeColor="accent5" w:themeShade="80"/>
              </w:rPr>
              <w:t>7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:00 -18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početak, 06.03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Sreda, </w:t>
              <w:tab/>
              <w:t>19:00 -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 dr Jelica Stefanović Štambuk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06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13.03/27.03/10.04/24.04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13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Četvrtak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215868" w:themeColor="accent5" w:themeShade="80"/>
              </w:rPr>
              <w:t>8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:45 -20: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  07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Četvrtak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etak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termini: 7.3/8.3/4.4/5.4/25.4/26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Politička regulacija etničkih sukoba i odnosa (blok nastava - 4 čas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dr Siniša Tatal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07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Četvrtak - </w:t>
            </w: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Petak - </w:t>
            </w: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Subota, </w:t>
            </w:r>
            <w:r>
              <w:rPr>
                <w:rFonts w:ascii="Times New Roman" w:hAnsi="Times New Roman"/>
                <w:color w:val="215868" w:themeColor="accent5" w:themeShade="80"/>
              </w:rPr>
              <w:t>09:00 – 1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Sistem U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dr Tanja Mišče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početak, </w:t>
            </w:r>
            <w:r>
              <w:rPr>
                <w:rFonts w:ascii="Times New Roman" w:hAnsi="Times New Roman"/>
                <w:color w:val="215868" w:themeColor="accent5" w:themeShade="80"/>
              </w:rPr>
              <w:t>09.03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MEĐUNARODNO HUMANITARNO PRAVO I PRAVO LJUDSKIH PRAVA</w:t>
            </w:r>
          </w:p>
        </w:tc>
      </w:tr>
      <w:tr>
        <w:trPr>
          <w:trHeight w:val="80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Utorak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215868" w:themeColor="accent5" w:themeShade="80"/>
              </w:rPr>
              <w:t>7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:00 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 xml:space="preserve">Međunarodno pravo i postkonfliktna prav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(blok nastava svakog drugog utorka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  12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215868" w:themeColor="accent5" w:themeShade="80"/>
              </w:rPr>
              <w:t>7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:00 -18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početak, 06.03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Četvrtak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, 1</w:t>
            </w:r>
            <w:r>
              <w:rPr>
                <w:rFonts w:ascii="Times New Roman" w:hAnsi="Times New Roman"/>
                <w:color w:val="215868" w:themeColor="accent5" w:themeShade="80"/>
              </w:rPr>
              <w:t>8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:45 -20: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  07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Četvrtak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etak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termini: 7.3/8.3/4.4/5.4/25.4/26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Politička regulacija etničkih sukoba i odnosa (blok nastava - 4 čas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dr Siniša Tatalovi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07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Četvrtak - </w:t>
            </w: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Petak - </w:t>
            </w: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Termin naknadno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Međunarodno pravo i politika ljudskih p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Dejan Pavl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GLOBALNE I STRATEŠKE STUDIJE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11.03/25.03/08.04/22.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 xml:space="preserve"> 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11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Utorak, 17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Strateško mišljenje i spoljn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početak, </w:t>
            </w:r>
            <w:r>
              <w:rPr>
                <w:rFonts w:ascii="Times New Roman" w:hAnsi="Times New Roman"/>
                <w:color w:val="215868" w:themeColor="accent5" w:themeShade="80"/>
              </w:rPr>
              <w:t>12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13.03/27.03/10.04/24.04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13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Sreda, 17:00 – 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0</w:t>
            </w:r>
            <w:r>
              <w:rPr>
                <w:rFonts w:ascii="Times New Roman" w:hAnsi="Times New Roman"/>
                <w:color w:val="215868" w:themeColor="accent5" w:themeShade="80"/>
              </w:rPr>
              <w:t>6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/</w:t>
            </w:r>
            <w:r>
              <w:rPr>
                <w:rFonts w:ascii="Times New Roman" w:hAnsi="Times New Roman"/>
                <w:color w:val="215868" w:themeColor="accent5" w:themeShade="80"/>
              </w:rPr>
              <w:t>20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/</w:t>
            </w:r>
            <w:r>
              <w:rPr>
                <w:rFonts w:ascii="Times New Roman" w:hAnsi="Times New Roman"/>
                <w:color w:val="215868" w:themeColor="accent5" w:themeShade="80"/>
              </w:rPr>
              <w:t>03.04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/1</w:t>
            </w:r>
            <w:r>
              <w:rPr>
                <w:rFonts w:ascii="Times New Roman" w:hAnsi="Times New Roman"/>
                <w:color w:val="215868" w:themeColor="accent5" w:themeShade="80"/>
              </w:rPr>
              <w:t>7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Strategije i strateško mišljenje u međunarodnim odnosi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 dr Dragan R. Simić, doc.dr 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</w:t>
            </w:r>
            <w:r>
              <w:rPr>
                <w:rFonts w:ascii="Times New Roman" w:hAnsi="Times New Roman"/>
                <w:color w:val="215868" w:themeColor="accent5" w:themeShade="80"/>
              </w:rPr>
              <w:t>06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3</w:t>
            </w:r>
          </w:p>
        </w:tc>
      </w:tr>
      <w:tr>
        <w:trPr>
          <w:trHeight w:val="11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etak, 17:00 – 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Subota, 09:00 – 1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15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/</w:t>
            </w:r>
            <w:r>
              <w:rPr>
                <w:rFonts w:ascii="Times New Roman" w:hAnsi="Times New Roman"/>
                <w:color w:val="215868" w:themeColor="accent5" w:themeShade="80"/>
              </w:rPr>
              <w:t>16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/</w:t>
            </w:r>
            <w:r>
              <w:rPr>
                <w:rFonts w:ascii="Times New Roman" w:hAnsi="Times New Roman"/>
                <w:color w:val="215868" w:themeColor="accent5" w:themeShade="80"/>
              </w:rPr>
              <w:t>29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/</w:t>
            </w:r>
            <w:r>
              <w:rPr>
                <w:rFonts w:ascii="Times New Roman" w:hAnsi="Times New Roman"/>
                <w:color w:val="215868" w:themeColor="accent5" w:themeShade="80"/>
              </w:rPr>
              <w:t>30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/</w:t>
            </w:r>
            <w:r>
              <w:rPr>
                <w:rFonts w:ascii="Times New Roman" w:hAnsi="Times New Roman"/>
                <w:color w:val="215868" w:themeColor="accent5" w:themeShade="80"/>
              </w:rPr>
              <w:t>05.04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/0</w:t>
            </w:r>
            <w:r>
              <w:rPr>
                <w:rFonts w:ascii="Times New Roman" w:hAnsi="Times New Roman"/>
                <w:color w:val="215868" w:themeColor="accent5" w:themeShade="80"/>
              </w:rPr>
              <w:t>6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4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1</w:t>
            </w:r>
            <w:r>
              <w:rPr>
                <w:rFonts w:ascii="Times New Roman" w:hAnsi="Times New Roman"/>
                <w:color w:val="215868" w:themeColor="accent5" w:themeShade="80"/>
              </w:rPr>
              <w:t>9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4/</w:t>
            </w:r>
            <w:r>
              <w:rPr>
                <w:rFonts w:ascii="Times New Roman" w:hAnsi="Times New Roman"/>
                <w:color w:val="215868" w:themeColor="accent5" w:themeShade="80"/>
              </w:rPr>
              <w:t>20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4/</w:t>
            </w:r>
            <w:r>
              <w:rPr>
                <w:rFonts w:ascii="Times New Roman" w:hAnsi="Times New Roman"/>
                <w:color w:val="215868" w:themeColor="accent5" w:themeShade="80"/>
              </w:rPr>
              <w:t>10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5/</w:t>
            </w:r>
            <w:r>
              <w:rPr>
                <w:rFonts w:ascii="Times New Roman" w:hAnsi="Times New Roman"/>
                <w:color w:val="215868" w:themeColor="accent5" w:themeShade="80"/>
              </w:rPr>
              <w:t>11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5/</w:t>
            </w:r>
            <w:r>
              <w:rPr>
                <w:rFonts w:ascii="Times New Roman" w:hAnsi="Times New Roman"/>
                <w:color w:val="215868" w:themeColor="accent5" w:themeShade="80"/>
              </w:rPr>
              <w:t>31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5/</w:t>
            </w:r>
            <w:r>
              <w:rPr>
                <w:rFonts w:ascii="Times New Roman" w:hAnsi="Times New Roman"/>
                <w:color w:val="215868" w:themeColor="accent5" w:themeShade="80"/>
              </w:rPr>
              <w:t>01.0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Balkan u međunarodnim i globalnim odnosima na početku 21. ve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dr Dejan J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početak, </w:t>
            </w:r>
            <w:r>
              <w:rPr>
                <w:rFonts w:ascii="Times New Roman" w:hAnsi="Times New Roman"/>
                <w:color w:val="215868" w:themeColor="accent5" w:themeShade="80"/>
              </w:rPr>
              <w:t>15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Subota, </w:t>
            </w:r>
            <w:r>
              <w:rPr>
                <w:rFonts w:ascii="Times New Roman" w:hAnsi="Times New Roman"/>
                <w:color w:val="215868" w:themeColor="accent5" w:themeShade="80"/>
              </w:rPr>
              <w:t>09:00 – 1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Sistem U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dr Tanja Mišče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početak, </w:t>
            </w:r>
            <w:r>
              <w:rPr>
                <w:rFonts w:ascii="Times New Roman" w:hAnsi="Times New Roman"/>
                <w:color w:val="215868" w:themeColor="accent5" w:themeShade="80"/>
              </w:rPr>
              <w:t>09.03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STUDIJE SAD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04.03/18.03/01.04/15.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 xml:space="preserve">Srpsko – američki odnos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 dr Dragan R. Simić, doc.dr Stevan Nedeljk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04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11.03/25.03/08.04/22.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 xml:space="preserve"> 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11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Sreda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13.03/27.03/10.04/24.04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(blok nastava svake druge sred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13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Četvrtak, 17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Američka meka mo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Prof.dr Radina Vučet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21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1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STUDIJE SAVREMENOG BALKANA</w:t>
            </w:r>
          </w:p>
        </w:tc>
      </w:tr>
      <w:tr>
        <w:trPr>
          <w:trHeight w:val="78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nedelj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11.03/25.03/08.04/22.0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Transatlantski odn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 xml:space="preserve"> 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(blok nastava svakog drugog ponedelj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11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3</w:t>
            </w:r>
          </w:p>
        </w:tc>
      </w:tr>
      <w:tr>
        <w:trPr>
          <w:trHeight w:val="78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Utorak, 17:00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Regionalna saradnja na Balka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dr Jelica Stefanović Štambuk, prof.dr Dragan Đukan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12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Utorak, 16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Savremena spoljnopolitička anali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(blok nastava svakog drugog utork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Doc.dr Milan Krstić, doc.dr Marko Daš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početak, </w:t>
            </w:r>
            <w:r>
              <w:rPr>
                <w:rFonts w:ascii="Times New Roman" w:hAnsi="Times New Roman"/>
                <w:color w:val="215868" w:themeColor="accent5" w:themeShade="80"/>
              </w:rPr>
              <w:t>05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3</w:t>
            </w:r>
          </w:p>
        </w:tc>
      </w:tr>
      <w:tr>
        <w:trPr>
          <w:trHeight w:val="78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Sreda, 1</w:t>
            </w:r>
            <w:r>
              <w:rPr>
                <w:rFonts w:ascii="Times New Roman" w:hAnsi="Times New Roman"/>
                <w:color w:val="215868" w:themeColor="accent5" w:themeShade="80"/>
              </w:rPr>
              <w:t>7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:00 -18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Međunarodne krize - spoljnopolitički, ekonomski i pravni aspek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početak, 06.03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etak, 17:00 – 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Subota, 09:00 – 1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15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/</w:t>
            </w:r>
            <w:r>
              <w:rPr>
                <w:rFonts w:ascii="Times New Roman" w:hAnsi="Times New Roman"/>
                <w:color w:val="215868" w:themeColor="accent5" w:themeShade="80"/>
              </w:rPr>
              <w:t>16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/</w:t>
            </w:r>
            <w:r>
              <w:rPr>
                <w:rFonts w:ascii="Times New Roman" w:hAnsi="Times New Roman"/>
                <w:color w:val="215868" w:themeColor="accent5" w:themeShade="80"/>
              </w:rPr>
              <w:t>29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/</w:t>
            </w:r>
            <w:r>
              <w:rPr>
                <w:rFonts w:ascii="Times New Roman" w:hAnsi="Times New Roman"/>
                <w:color w:val="215868" w:themeColor="accent5" w:themeShade="80"/>
              </w:rPr>
              <w:t>30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/</w:t>
            </w:r>
            <w:r>
              <w:rPr>
                <w:rFonts w:ascii="Times New Roman" w:hAnsi="Times New Roman"/>
                <w:color w:val="215868" w:themeColor="accent5" w:themeShade="80"/>
              </w:rPr>
              <w:t>05.04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/0</w:t>
            </w:r>
            <w:r>
              <w:rPr>
                <w:rFonts w:ascii="Times New Roman" w:hAnsi="Times New Roman"/>
                <w:color w:val="215868" w:themeColor="accent5" w:themeShade="80"/>
              </w:rPr>
              <w:t>6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4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1</w:t>
            </w:r>
            <w:r>
              <w:rPr>
                <w:rFonts w:ascii="Times New Roman" w:hAnsi="Times New Roman"/>
                <w:color w:val="215868" w:themeColor="accent5" w:themeShade="80"/>
              </w:rPr>
              <w:t>9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4/</w:t>
            </w:r>
            <w:r>
              <w:rPr>
                <w:rFonts w:ascii="Times New Roman" w:hAnsi="Times New Roman"/>
                <w:color w:val="215868" w:themeColor="accent5" w:themeShade="80"/>
              </w:rPr>
              <w:t>20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4/</w:t>
            </w:r>
            <w:r>
              <w:rPr>
                <w:rFonts w:ascii="Times New Roman" w:hAnsi="Times New Roman"/>
                <w:color w:val="215868" w:themeColor="accent5" w:themeShade="80"/>
              </w:rPr>
              <w:t>10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5/</w:t>
            </w:r>
            <w:r>
              <w:rPr>
                <w:rFonts w:ascii="Times New Roman" w:hAnsi="Times New Roman"/>
                <w:color w:val="215868" w:themeColor="accent5" w:themeShade="80"/>
              </w:rPr>
              <w:t>11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5/</w:t>
            </w:r>
            <w:r>
              <w:rPr>
                <w:rFonts w:ascii="Times New Roman" w:hAnsi="Times New Roman"/>
                <w:color w:val="215868" w:themeColor="accent5" w:themeShade="80"/>
              </w:rPr>
              <w:t>31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5/</w:t>
            </w:r>
            <w:r>
              <w:rPr>
                <w:rFonts w:ascii="Times New Roman" w:hAnsi="Times New Roman"/>
                <w:color w:val="215868" w:themeColor="accent5" w:themeShade="80"/>
              </w:rPr>
              <w:t>01.0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Balkan u međunarodnim i globalnim odnosima na početku 21. ve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dr Dejan J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početak, </w:t>
            </w:r>
            <w:r>
              <w:rPr>
                <w:rFonts w:ascii="Times New Roman" w:hAnsi="Times New Roman"/>
                <w:color w:val="215868" w:themeColor="accent5" w:themeShade="80"/>
              </w:rPr>
              <w:t>15</w:t>
            </w: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</w:r>
          </w:p>
        </w:tc>
      </w:tr>
      <w:tr>
        <w:trPr>
          <w:trHeight w:val="548" w:hRule="atLeast"/>
        </w:trPr>
        <w:tc>
          <w:tcPr>
            <w:tcW w:w="1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EVROPSKE STUDIJE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Ponedeljak, 19:00- 2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Utorak, 15:00- 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18.3/19.3/25.3/26.3/15.4/16.4/22.4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23.4/20.5/21.5/27.5/28.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Hrišćanstvo, sekularizam i politička integracija Evro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rof.dr Hrvoje Špeha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18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nedeljak, 17:15 – 18:4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Savremena Evropa i pitanje identite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dr Bojan Kovače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4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Utorak, 17:30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Institucije i procesi odlučivanja u E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dr Zoran Čup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Odnosi Srbije i Evropske unij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KULTUROLOGIJ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onedelj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Mediji, kultura i Evropska un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rof.dr   Aleksandra Krst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4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Utor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Medijska reprezentacija grupnih identit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 xml:space="preserve"> </w:t>
            </w: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doc.dr Danka Ninković Slavn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doc.dr Ana Miloje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12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Utorak,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Savremene teorije ro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Katarina Lončarević, dr Adriana Zaharije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Sreda, 17:15-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Identitet i kulture Balk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Slobodan G.Marković, dr Stanislav Sreten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13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Četvrtak,</w:t>
            </w: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 xml:space="preserve"> 17:0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Dobrivoje Stanojević, doc.dr Lidija Mirkov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</w:t>
            </w: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7</w:t>
            </w: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etak, 17:1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Kultura socijalizma i postsocijaliz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dr Marina Sim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08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POLITIČKE INSTITUCIJE, JAVNA ADMINISTRACIJA I JAVNI IZBOR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nedeljak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Bihevioralna ekonomija za javnu administarcij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Doc.dr Nikola Jović, doc.dr Ivan Stanojević</w:t>
            </w: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4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nedeljak, 19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Upravljanje projektim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4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Sreda, 19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Budžetske institucije i analiza budžeta za javnu administraci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 dr Dušan Pavlović, prof.dr Vladimir Vučko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6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DEMOKRATIJA I DEMOKRATIZACIJ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Utorak, 19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Teorije i politke prav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prof.dr Đorđe Pavićević, doc.dr Biljana Đorđević, doc.dr Nikola Beljinac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5.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kabinet profesor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Multikulturalizam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doc.dr Nikola Beljinac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V sprat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Sreda, 19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Ustavni dizajn u novim demokratijama i podeljenim društvim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dr Nebojša Vladisavljević, doc.dr Dušan Vučićevi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V sprat</w:t>
            </w:r>
          </w:p>
        </w:tc>
      </w:tr>
    </w:tbl>
    <w:tbl>
      <w:tblPr>
        <w:tblW w:w="13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POLITKOLOŠKE STUDIJE RELIGIJE</w:t>
            </w:r>
          </w:p>
        </w:tc>
      </w:tr>
      <w:tr>
        <w:trPr>
          <w:trHeight w:val="54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Ponedeljak, 19:00- 2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Utorak, 15:00- 17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18.3/19.3/25.3/26.3/15.4/16.4/22.4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23.4/20.5/21.5/27.5/28.5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Hrišćanstvo, sekularizam i politička integracija Evro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rof.dr Hrvoje Špehar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18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nedeljak</w:t>
            </w: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 xml:space="preserve"> 6</w:t>
            </w:r>
          </w:p>
        </w:tc>
      </w:tr>
      <w:tr>
        <w:trPr>
          <w:trHeight w:val="46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 xml:space="preserve">utorak </w:t>
            </w: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Utorak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Religija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rof.dr Marko Veković</w:t>
            </w: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Pravoslavno bogoslovlje i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rof.dr Rastko 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6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Četvrtak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Religijski fundamentalizam i ekstrem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Marko Ve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očetak, 07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Četvrtak,</w:t>
            </w: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 xml:space="preserve">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očetak, 07.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4</w:t>
            </w:r>
          </w:p>
        </w:tc>
      </w:tr>
    </w:tbl>
    <w:tbl>
      <w:tblPr>
        <w:tblpPr w:bottomFromText="0" w:horzAnchor="text" w:leftFromText="180" w:rightFromText="180" w:tblpX="0" w:tblpY="1" w:topFromText="0" w:vertAnchor="text"/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9"/>
        <w:gridCol w:w="4321"/>
        <w:gridCol w:w="2250"/>
        <w:gridCol w:w="2879"/>
      </w:tblGrid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NOVINARSTVO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onedelj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Mediji, kultura i Evropska un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rof.dr   Aleksandra Krs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4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Utorak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 xml:space="preserve">Uredjivanje medij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 dr Veselin Kljajić, doc.dr Marko Nedelj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</w:t>
            </w:r>
            <w:r>
              <w:rPr>
                <w:rFonts w:ascii="Times New Roman" w:hAnsi="Times New Roman"/>
                <w:color w:val="215868" w:themeColor="accent5" w:themeShade="80"/>
              </w:rPr>
              <w:t>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Utorak,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Postovinarstvo – novinarstvo u novom medijskom okružen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Milica Kul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 xml:space="preserve"> </w:t>
            </w:r>
            <w:r>
              <w:rPr>
                <w:rFonts w:ascii="Times New Roman" w:hAnsi="Times New Roman"/>
                <w:color w:val="215868" w:themeColor="accent5" w:themeShade="80"/>
              </w:rPr>
              <w:t>početak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Kretaivno pisanje u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Sanja Domaz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početak, 06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Četvrtak,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Analiza med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Doc.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 xml:space="preserve">početak, </w:t>
            </w: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14</w:t>
            </w: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Četvrtak,</w:t>
            </w: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 xml:space="preserve"> 17:0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Dobrivoje Stanojević, doc.dr Lidija Mirk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7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15</w:t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STUDIJE RODA</w:t>
            </w:r>
          </w:p>
        </w:tc>
      </w:tr>
      <w:tr>
        <w:trPr>
          <w:trHeight w:val="150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Utor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Medijska reprezentacija grupnih identit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 xml:space="preserve"> </w:t>
            </w: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doc.dr Danka Ninković Slavn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doc.dr Ana Mil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12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Utorak,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Savremene teorije ro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Katarina Lončarević, dr Adriana Zahari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 xml:space="preserve"> </w:t>
            </w:r>
            <w:r>
              <w:rPr>
                <w:rFonts w:ascii="Times New Roman" w:hAnsi="Times New Roman"/>
                <w:color w:val="215868" w:themeColor="accent5" w:themeShade="80"/>
              </w:rPr>
              <w:t>početak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Četvrtak,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Analiza med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Doc.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 xml:space="preserve">početak, </w:t>
            </w: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14</w:t>
            </w: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etak, 17:1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Kultura socijalizma i postsocijaliz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dr Marina Sim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očetak, 08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iCs/>
                <w:color w:val="215868" w:themeColor="accent5" w:themeShade="80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KOMUNIKOLOGIJA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onedelj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Mediji, kultura i Evropska un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rof.dr   Aleksandra Krs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4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Utor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Izborn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Siniša Atla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V sprat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Utorak,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Savremene teorije ro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Katarina Lončarević, dr Adriana Zahari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 xml:space="preserve"> </w:t>
            </w:r>
            <w:r>
              <w:rPr>
                <w:rFonts w:ascii="Times New Roman" w:hAnsi="Times New Roman"/>
                <w:color w:val="215868" w:themeColor="accent5" w:themeShade="80"/>
              </w:rPr>
              <w:t>početak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Utorak,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Postovinarstvo – novinarstvo u novom medijskom okružen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Milica Kul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 xml:space="preserve"> </w:t>
            </w:r>
            <w:r>
              <w:rPr>
                <w:rFonts w:ascii="Times New Roman" w:hAnsi="Times New Roman"/>
                <w:color w:val="215868" w:themeColor="accent5" w:themeShade="80"/>
              </w:rPr>
              <w:t>početak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Sreda, 17:00 – 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06.03/20.03/03.04/17.04/08.05/15.0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Menadžment med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Nikola Marič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</w:rPr>
              <w:t>početak, 06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Četvrtak,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Analiza med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Doc.dr Danka Ninković Slavn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 xml:space="preserve">početak, </w:t>
            </w: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14</w:t>
            </w: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</w:r>
          </w:p>
        </w:tc>
      </w:tr>
      <w:tr>
        <w:trPr>
          <w:trHeight w:val="44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Četvrtak,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Stratešk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Doc.dr Ana Mil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15868" w:themeColor="accent5" w:themeShade="80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 xml:space="preserve">početak, </w:t>
            </w: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14</w:t>
            </w: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</w:rPr>
            </w:r>
          </w:p>
        </w:tc>
      </w:tr>
      <w:tr>
        <w:trPr>
          <w:trHeight w:val="601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IZBORI I IZBORNI KAMPAN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Utor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Izborn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Siniša Atla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V sprat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Polit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rof.dr Slaviša Or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. 06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Centar za razvoj demokratije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Sreda, 19:00 – 20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Ustavni dizajn u novim demokratijama i podeljenim društvim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Prof.dr Nebojša Vladisavljević, doc.dr Dušan Vučić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V sprat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Sreda, 18:3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Izborna motivac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rof.dr Milioš Bešić. doc. dr Ivana Jakš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13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15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Četvrtak,</w:t>
            </w: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 xml:space="preserve"> 17:0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Dobrivoje Stanojević, doc.dr Lidija Mirk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7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15</w:t>
            </w:r>
          </w:p>
        </w:tc>
      </w:tr>
      <w:tr>
        <w:trPr>
          <w:trHeight w:val="601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 xml:space="preserve">POLITIČKA ANALITIKA </w:t>
            </w: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– PARTIJE, IZBORI,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/>
              </w:rPr>
              <w:t>Utor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Izborno komuniciran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Siniša Atlag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V sprat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Sreda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Polit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rof.dr Slaviša Orl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očetak. 06.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Centar za razvoj demokratije</w:t>
            </w:r>
          </w:p>
        </w:tc>
      </w:tr>
      <w:tr>
        <w:trPr>
          <w:trHeight w:val="9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Četvrtak,</w:t>
            </w: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 xml:space="preserve"> 17:15 – 18:4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 w:eastAsia="sr-Latn-CS"/>
              </w:rPr>
              <w:t>Politička mo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očetak, 07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Četvrtak,</w:t>
            </w: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 xml:space="preserve">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15868" w:themeColor="accent5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5868" w:themeColor="accent5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15868" w:themeColor="accent5" w:themeShade="80"/>
                <w:lang w:eastAsia="sr-Latn-CS"/>
              </w:rPr>
              <w:t>početak, 07.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15868" w:themeColor="accent5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15868" w:themeColor="accent5" w:themeShade="80"/>
                <w:lang w:val="sr-Latn-CS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POLITIČKO NASILJE I DRŽAV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Utorak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Religija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prof.dr Marko Veković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Četvrt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>Terorizam i antiteror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rof.dr Dragan Simeun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14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zbornic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Četvrtak,</w:t>
            </w: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 xml:space="preserve">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7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KOMPARATIVNE REGIONALNE STUDIJE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Utorak, 17:00-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Religija i demokrat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prof.dr Marko Veković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Četvrt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 xml:space="preserve">Izgradnja institucija i upravljanje krizam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(blok čas svakog drugog četvrta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Prof.dr Zoran Krs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7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Četvtak, 18:30 – 20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Regionalna političaka geoga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prof.dr Mikica Sibinović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 xml:space="preserve">     </w:t>
            </w: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14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JAVNA UPRAVA, LOKALNA SAMOUPRAVA I JAVNE POLITIKE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Poedeljak, 17: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Politika prostornog planiranja, gradnje i stanovan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Prof.dr Snežana Đorđević, prof. dr Mina Petr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Utorak, 17.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Nova javna up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rof.dr Dejan Milen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očetak 12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Sreda, 17:30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 xml:space="preserve">prof. dr </w:t>
            </w:r>
            <w:r>
              <w:rPr>
                <w:rFonts w:ascii="Times New Roman" w:hAnsi="Times New Roman"/>
                <w:color w:val="244061" w:themeColor="accent1" w:themeShade="80"/>
              </w:rPr>
              <w:t>Darko Nad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 xml:space="preserve">početak, </w:t>
            </w: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13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Četvrtak,</w:t>
            </w: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 xml:space="preserve"> 18:45 – 20: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Civilno društvo i građanski aktiv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rof.dr Jelena Lončar, prof.dr Dušan Spasoje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7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etak, 17:30 -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Politika visokog obrazovanja i tehnološkog razvo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rof.dr Marko Tmušić, doc.dr Veran Stančet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</w:r>
          </w:p>
        </w:tc>
      </w:tr>
      <w:tr>
        <w:trPr>
          <w:trHeight w:val="49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EKOLOŠKA POLI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r>
          </w:p>
        </w:tc>
      </w:tr>
      <w:tr>
        <w:trPr>
          <w:trHeight w:val="83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Utorak, 17:3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Ekološki diverzit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doc.dr Marko Vuj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12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9</w:t>
            </w:r>
          </w:p>
        </w:tc>
      </w:tr>
      <w:tr>
        <w:trPr>
          <w:trHeight w:val="77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Sreda, 17:30-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 xml:space="preserve">prof. dr </w:t>
            </w:r>
            <w:r>
              <w:rPr>
                <w:rFonts w:ascii="Times New Roman" w:hAnsi="Times New Roman"/>
                <w:color w:val="244061" w:themeColor="accent1" w:themeShade="80"/>
              </w:rPr>
              <w:t>Darko Nad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 xml:space="preserve">početak, </w:t>
            </w: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13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Četvrtak, 17:3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Ekološka bezbed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rof.dr Vera Arežina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 xml:space="preserve">početak, </w:t>
            </w: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14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14</w:t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SOCIJALNA ZAŠTITA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onedeljak, 17:00-1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Antidiskriminacija, diverzitet i multikulturaln socijalni ra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rof.dr Miroslav Brkić, doc.dr Dragana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Štek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11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Utor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>Socijalna zaštit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rof.dr Zoran Vesić, doc.dr Ivana Jakš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12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133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Petak, 16:00- 1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>Uvod u medijacij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rof.dr Jelena Ars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1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Petak, 17:00 – 18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>Deontološke perspektive u sistemu socijane žašt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rof.dr Milan Petrič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1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eastAsia="sr-Latn-CS"/>
              </w:rPr>
              <w:t>Subota, 13:30 – 16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 w:eastAsia="sr-Latn-CS"/>
              </w:rPr>
              <w:t>Supervizija u socijalnom r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rof.dr Jasna Velj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09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ANALIZA SOCIJALNE POLITKE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onedeljak, 17:00-1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Antidiskriminacija, diverzitet i multikulturaln socijalni ra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rof.dr Miroslav Brkić, doc.dr Dragana</w:t>
            </w: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 xml:space="preserve"> </w:t>
            </w: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Štek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11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Utorak, 17:3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Nova javna up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rof.dr Dejan Milenk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12.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Četvrtak, 16:30 - 19: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Strateško i projektno planiran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Doc. dr Marina Pantel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Blok nastava svakog drugog četvrt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14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133/IV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etak, 16:0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Socijalne službe i socijalne uslug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rof.dr Ana Čekereva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Blok nastava svakog drugog pet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15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133/IV</w:t>
            </w:r>
          </w:p>
        </w:tc>
      </w:tr>
      <w:tr>
        <w:trPr>
          <w:trHeight w:val="5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etak, 16:00 – 19: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val="sr-Latn-CS"/>
              </w:rPr>
              <w:t>Globalizacija i socijalna poli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Prof.dr Ana Čekerevac</w:t>
            </w:r>
            <w:r>
              <w:rPr>
                <w:rFonts w:ascii="Times New Roman" w:hAnsi="Times New Roman"/>
                <w:color w:val="244061" w:themeColor="accent1" w:themeShade="80"/>
              </w:rPr>
              <w:t>, Prof.dr Natalija Periši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244061" w:themeColor="accent1" w:themeShade="80"/>
                <w:lang w:val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/>
              </w:rPr>
              <w:t>Blok nastava svakog drugog pet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</w:pPr>
            <w:r>
              <w:rPr>
                <w:rFonts w:ascii="Times New Roman" w:hAnsi="Times New Roman"/>
                <w:color w:val="244061" w:themeColor="accent1" w:themeShade="80"/>
                <w:lang w:val="sr-Latn-CS" w:eastAsia="sr-Latn-CS"/>
              </w:rPr>
              <w:t>početak, 22.0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 w:themeColor="accent1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244061" w:themeColor="accent1" w:themeShade="80"/>
                <w:lang w:eastAsia="sr-Latn-CS"/>
              </w:rPr>
              <w:t>133/I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color w:val="244061" w:themeColor="accent1" w:themeShade="80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34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5DF720-FCAF-4325-AEB2-710C96D88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  <Pages>11</Pages>
  <Words>2038</Words>
  <Characters>11620</Characters>
  <CharactersWithSpaces>1363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7:00Z</dcterms:created>
  <dc:creator>sladjana.radovanovic</dc:creator>
  <dc:description/>
  <dc:language>en-US</dc:language>
  <cp:lastModifiedBy>sladjana.radovanovic</cp:lastModifiedBy>
  <cp:lastPrinted>2024-03-13T11:37:00Z</cp:lastPrinted>
  <dcterms:modified xsi:type="dcterms:W3CDTF">2024-03-14T14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