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UNIVERZITET U BEOGRADU – FAKULTET POLITIČKIH NAUKA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MASTER AKADEMSKE STUDIJE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RASPORED PREDAVANJA – LETNJI SEMESTAR 2024/25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Napomena: Termini za pojedine predmete će biti objavljeni naknadno</w:t>
      </w:r>
    </w:p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348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text" w:leftFromText="180" w:rightFromText="180" w:tblpX="0" w:tblpY="1" w:topFromText="0" w:vertAnchor="text"/>
              <w:tblW w:w="13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65"/>
              <w:gridCol w:w="4325"/>
              <w:gridCol w:w="2250"/>
              <w:gridCol w:w="2879"/>
            </w:tblGrid>
            <w:tr>
              <w:trPr>
                <w:trHeight w:val="352" w:hRule="atLeast"/>
              </w:trPr>
              <w:tc>
                <w:tcPr>
                  <w:tcW w:w="13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MEĐUNARODNA POLITIKA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n i satnica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predmet/profesor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tum početka predavanja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Onlajn</w:t>
                  </w:r>
                  <w:r>
                    <w:rPr>
                      <w:rFonts w:ascii="Times New Roman" w:hAnsi="Times New Roman"/>
                      <w:b/>
                      <w:color w:val="403152" w:themeColor="accent4" w:themeShade="80"/>
                    </w:rPr>
                    <w:t xml:space="preserve"> nastav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 -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2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3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i evropski poslo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ubota, 10:30 – 12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GLOBALNE I STRATEŠKE STUDIJE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/29.07/12.08/26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ško mišljenje i spoljn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403152" w:themeColor="accent4" w:themeShade="80"/>
              </w:rPr>
              <w:t>15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</w:rPr>
              <w:t>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1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27.0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/03.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, dve srede u julu i dve u avgust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</w:t>
            </w:r>
            <w:r>
              <w:rPr>
                <w:rFonts w:ascii="Times New Roman" w:hAnsi="Times New Roman"/>
                <w:color w:val="403152" w:themeColor="accent4" w:themeShade="80"/>
              </w:rPr>
              <w:t>0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ubota, 10:30 – 12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7.07/21.07/18.08/01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rpsko – američki odnos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7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 – 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a Mi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403152" w:themeColor="accent4" w:themeShade="80"/>
        </w:rPr>
      </w:pPr>
      <w:r>
        <w:rPr>
          <w:rFonts w:ascii="Times New Roman" w:hAnsi="Times New Roman"/>
          <w:b/>
          <w:color w:val="403152" w:themeColor="accent4" w:themeShade="80"/>
        </w:rPr>
      </w:r>
    </w:p>
    <w:tbl>
      <w:tblPr>
        <w:tblpPr w:bottomFromText="0" w:horzAnchor="text" w:leftFromText="180" w:rightFromText="180" w:tblpX="0" w:tblpY="1" w:topFromText="0" w:vertAnchor="text"/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4319"/>
        <w:gridCol w:w="8"/>
        <w:gridCol w:w="2242"/>
        <w:gridCol w:w="2970"/>
      </w:tblGrid>
      <w:tr>
        <w:trPr>
          <w:trHeight w:val="562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nedeljak, 17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ejan Pavl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2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7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3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, 17:00 – 20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Regionalna saradnja na Balk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ragan Đuk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 na sajtu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3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EVROPSKE STUDIJE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8</w:t>
            </w:r>
            <w:r>
              <w:rPr>
                <w:rFonts w:ascii="Times New Roman" w:hAnsi="Times New Roman"/>
                <w:color w:val="403152" w:themeColor="accent4" w:themeShade="80"/>
              </w:rPr>
              <w:t>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a Evropa i pitanje identi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Bojan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i evropski poslo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, 7.7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, 17:00 – 18: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doc. dr Ana Milojević,prof. dr Danka Ninković Slavn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etvrtak, 17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dentitet i 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lobodan G.Marković, dr Stanislav Srete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3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ina Sim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4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</w:tbl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KOLOŠKE STUDIJE RELIGIJE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nedeljak, 18:00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a u funkciji rešavanja socijalnih proble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Doc.dr Suzana Mihaj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4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ravoslavno bogoslovlje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Rastko 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arko Ve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3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3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redjivanje medi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Veselin Klja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8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i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reat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anja Doma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2.07.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iv tima:  TTN 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d: phlb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</w:r>
          </w:p>
        </w:tc>
      </w:tr>
      <w:tr>
        <w:trPr>
          <w:trHeight w:val="112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TUDIJE RODA</w:t>
            </w:r>
          </w:p>
        </w:tc>
      </w:tr>
      <w:tr>
        <w:trPr>
          <w:trHeight w:val="1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8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Ana Milo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ET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Kultura socijalizma i postsocijaliz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00-21:0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4.7.202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General | Kultura socijalizma i postsocijalizma 2024/2025 | Microsoft Team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OMUNIKOLOGIJA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 xml:space="preserve">Izborno komuniciranj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prof. dr Siniša Atlag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6:00-17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01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Zoom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stnovinarstvo – novinarstvo u novom medijskom okružen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45-20: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 xml:space="preserve">ČETVRTAK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bCs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44061" w:themeColor="accent1" w:themeShade="80"/>
                <w:szCs w:val="24"/>
              </w:rPr>
              <w:t>Strateško komuniciranje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 xml:space="preserve">Doc dr Ana Miloje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44061" w:themeColor="accent1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>18:00-19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i/>
                <w:i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>(početak nastave 10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i/>
                <w:i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color w:val="244061" w:themeColor="accent1" w:themeShade="80"/>
                <w:szCs w:val="24"/>
              </w:rPr>
              <w:t>Ms Teams</w:t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I I IZBORNI KAMP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ponašanje i izborna motivaci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blok nastava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Beš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2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Upravljanje izbornim kampanj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Doc. dr Nikola 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6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etvrtak, 18:00 – 16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vni dizajn u novim demokratijama i podeljenim društv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,dr Nebojša Vladisavl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24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POLITIČKA ANALITIKA </w:t>
            </w: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– PARTIJE, IZBORI,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vrtak, 17:30  -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litička mo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ČKO NASILJE I DRŽAV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7:3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Terorizam i antiteror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Prof.dr Ivana Damnjanov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(blok predavanja svakog utor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Nastava počinje 01.07. a završava se 05.08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 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    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Sreda, 17:3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Metodološka priprema za pisanje master r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Vera Arež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9.07. do 13.0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 – 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a Mi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JAVNA UPRAVA, LOKALNA SAMOUPRAVA I JAVNE POLITI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edelj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ka prostornog planiranja, gradnje i stano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nežana Đorđević, prof. dr Mina 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.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6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ika visokog obrazovanja i tehnološkog razvo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ko Tmušić, doc.dr Veran Stan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49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6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gija, društvo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9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Vera Areži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svakog cetvrt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OCIJALNA ZAŠTIT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6:3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Antidiskriminacija, diverzitet i multikulturaln</w:t>
            </w:r>
            <w:r>
              <w:rPr>
                <w:rFonts w:ascii="Times New Roman" w:hAnsi="Times New Roman"/>
                <w:b/>
                <w:color w:val="403152" w:themeColor="accent4" w:themeShade="80"/>
              </w:rPr>
              <w:t>i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ponedelj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1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 15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9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12. avgust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6. avgust u 17 čas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ocijalna zaštit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Zoran Ves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 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Deontološke perspektive u sistemu socijane žašt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an Petrič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POLITIČKE INSTITUCIJE, JAVNA ADMINISTRACIJA I JAVNI IZBOR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Budžetske institucije i analiza budžeta za javnu administraci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 dr Dušan Pav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Sreda, 19:00-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Bihevioralna ekonomija za javnu administar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Doc.dr Nikola Jović, doc.dr Ivan Stanoje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rtak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Upravljanje projektima u javnom sekt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et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Administartivno ponaš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rof.dr Bojan Vra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25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b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6e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3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4" Type="http://schemas.openxmlformats.org/officeDocument/2006/relationships/hyperlink" Target="https://teams.microsoft.com/l/team/19%3ALa38BhAhMaSt6f-qZxSBI2DhS9jMtPhqkZUfyjtT-dM1@thread.tacv2/conversations?groupId=d86a3a03-44dd-4c02-81e5-c03e462cfcc9&amp;tenantId=4d2a84bf-f161-4d04-af79-038788308176" TargetMode="External"/><Relationship Id="rId5" Type="http://schemas.openxmlformats.org/officeDocument/2006/relationships/hyperlink" Target="https://zoom.us/j/4266154362?pwd=Z3dHT3ZNYlRNMmpqTVFNaXhaVHNlQT09" TargetMode="External"/><Relationship Id="rId6" Type="http://schemas.openxmlformats.org/officeDocument/2006/relationships/hyperlink" Target="https://zoom.us/j/4266154362?pwd=Z3dHT3ZNYlRNMmpqTVFNaXhaVHNlQT09" TargetMode="External"/><Relationship Id="rId7" Type="http://schemas.openxmlformats.org/officeDocument/2006/relationships/hyperlink" Target="https://zoom.us/j/92153617372?pwd=WDZnc2lmTU5rZUQ1WVgwL2NtNHZzUT09" TargetMode="External"/><Relationship Id="rId8" Type="http://schemas.openxmlformats.org/officeDocument/2006/relationships/hyperlink" Target="https://zoom.us/j/4266154362?pwd=Z3dHT3ZNYlRNMmpqTVFNaXhaVHNlQT09" TargetMode="External"/><Relationship Id="rId9" Type="http://schemas.openxmlformats.org/officeDocument/2006/relationships/hyperlink" Target="https://us02web.zoom.us/j/82140117124?pwd=5bduqjfTlMtZ83s7rqbQnPIhnV6Deb.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4</Pages>
  <Words>2221</Words>
  <Characters>12664</Characters>
  <CharactersWithSpaces>1485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sladjana.radovanovic</dc:creator>
  <dc:description/>
  <dc:language>en-US</dc:language>
  <cp:lastModifiedBy>sladjana.radovanovic</cp:lastModifiedBy>
  <dcterms:modified xsi:type="dcterms:W3CDTF">2025-07-23T11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