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UNIVERZITET U BEOGRADU – FAKULTET POLITIČKIH NAUKA</w:t>
      </w:r>
    </w:p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MASTER AKADEMSKE STUDIJE</w:t>
      </w:r>
    </w:p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RASPORED PREDAVANJA – LETNJI SEMESTAR 2024/25</w:t>
      </w:r>
    </w:p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</w:r>
    </w:p>
    <w:p>
      <w:pPr>
        <w:pStyle w:val="Normal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Napomena: Termini za pojedine predmete će biti objavljeni naknadno</w:t>
      </w:r>
    </w:p>
    <w:tbl>
      <w:tblPr>
        <w:tblpPr w:bottomFromText="0" w:horzAnchor="text" w:leftFromText="180" w:rightFromText="180" w:tblpX="0" w:tblpY="1" w:topFromText="0" w:vertAnchor="text"/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2250"/>
        <w:gridCol w:w="2879"/>
      </w:tblGrid>
      <w:tr>
        <w:trPr>
          <w:trHeight w:val="348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0" w:horzAnchor="text" w:leftFromText="180" w:rightFromText="180" w:tblpX="0" w:tblpY="1" w:topFromText="0" w:vertAnchor="text"/>
              <w:tblW w:w="133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865"/>
              <w:gridCol w:w="4325"/>
              <w:gridCol w:w="2250"/>
              <w:gridCol w:w="2879"/>
            </w:tblGrid>
            <w:tr>
              <w:trPr>
                <w:trHeight w:val="352" w:hRule="atLeast"/>
              </w:trPr>
              <w:tc>
                <w:tcPr>
                  <w:tcW w:w="133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MEĐUNARODNA POLITIKA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Dan i satnica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predmet/profesor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datum početka predavanja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Onlaj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 -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403152" w:themeColor="accent4" w:themeShade="80"/>
              </w:rPr>
              <w:t>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Link objavljen na sajtu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8:00 - 19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dr Dragan Đukanovi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NazivTima</w:t>
            </w: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: 24/25 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Link ka Timu: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 </w:t>
            </w:r>
            <w:hyperlink r:id="rId2" w:tgtFrame="_blank">
              <w:r>
                <w:rPr>
                  <w:rFonts w:eastAsia="Times New Roman" w:cs="Courier New" w:ascii="Courier New" w:hAnsi="Courier New"/>
                  <w:color w:val="403152" w:themeColor="accent4" w:themeShade="80"/>
                  <w:u w:val="single"/>
                </w:rPr>
                <w:t>General | 24/25 MULTILATERALNA DIPLOMATIJA | Microsoft Team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9.07/23.07/06.08/20.0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e druge sred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9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Četvrtak, 17:00 –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lang w:val="sr-Latn-CS"/>
              </w:rPr>
              <w:t>Savremena spoljnopolitička anali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(blok nastava svakog drugog četvrt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Doc.dr Milan Krstić, doc.dr Marko Daš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početak, 10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Četvrtak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403152" w:themeColor="accent4" w:themeShade="80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Upotreba sile u međunarodnom prav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vropska unija kao globalni ak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ja Kovač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GLOBALNE I STRATEŠKE STUDIJE</w:t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15.07/29.07/12.08/26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trateško mišljenje i spoljn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dr Milan Krstić, doc.dr Marko Daš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očetak, </w:t>
            </w:r>
            <w:r>
              <w:rPr>
                <w:rFonts w:ascii="Times New Roman" w:hAnsi="Times New Roman"/>
                <w:color w:val="403152" w:themeColor="accent4" w:themeShade="80"/>
              </w:rPr>
              <w:t>15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9.07/23.07/06.08/20.0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e druge sred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9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</w:rPr>
              <w:t>2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/</w:t>
            </w:r>
            <w:r>
              <w:rPr>
                <w:rFonts w:ascii="Times New Roman" w:hAnsi="Times New Roman"/>
                <w:color w:val="403152" w:themeColor="accent4" w:themeShade="80"/>
              </w:rPr>
              <w:t>1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/</w:t>
            </w:r>
            <w:r>
              <w:rPr>
                <w:rFonts w:ascii="Times New Roman" w:hAnsi="Times New Roman"/>
                <w:color w:val="403152" w:themeColor="accent4" w:themeShade="80"/>
              </w:rPr>
              <w:t>27.08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/03.0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trategije i strateško mišljenje u međunarodnim odnosi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, dve srede u julu i dve u avgustu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</w:t>
            </w:r>
            <w:r>
              <w:rPr>
                <w:rFonts w:ascii="Times New Roman" w:hAnsi="Times New Roman"/>
                <w:color w:val="403152" w:themeColor="accent4" w:themeShade="80"/>
              </w:rPr>
              <w:t>02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TUDIJE SAD</w:t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7.07/21.07/18.08/01.0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rpsko – američki odnos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7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9.07/23.07/06.08/20.0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9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>Američka meka mo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dr RadinaVuče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403152" w:themeColor="accent4" w:themeShade="80"/>
        </w:rPr>
      </w:pPr>
      <w:r>
        <w:rPr>
          <w:rFonts w:ascii="Times New Roman" w:hAnsi="Times New Roman"/>
          <w:b/>
          <w:color w:val="403152" w:themeColor="accent4" w:themeShade="80"/>
        </w:rPr>
      </w:r>
    </w:p>
    <w:tbl>
      <w:tblPr>
        <w:tblpPr w:bottomFromText="0" w:horzAnchor="text" w:leftFromText="180" w:rightFromText="180" w:tblpX="0" w:tblpY="1" w:topFromText="0" w:vertAnchor="text"/>
        <w:tblW w:w="13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0"/>
        <w:gridCol w:w="4319"/>
        <w:gridCol w:w="8"/>
        <w:gridCol w:w="2242"/>
        <w:gridCol w:w="2970"/>
      </w:tblGrid>
      <w:tr>
        <w:trPr>
          <w:trHeight w:val="562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O HUMANITARNO PRAVO I PRAVO LJUDSKIH PRAVA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Utorak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403152" w:themeColor="accent4" w:themeShade="80"/>
              </w:rPr>
              <w:t>7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00 – 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Međunarodno pravo i postkonfliktna prav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403152" w:themeColor="accent4" w:themeShade="80"/>
              </w:rPr>
              <w:t>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2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Link objavljen 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Četvrtak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403152" w:themeColor="accent4" w:themeShade="80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Upotreba sile u međunarodnom prav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o pravo i politika ljudskih p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ejan Pavl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STUDIJE SAVREMENOG BALKANA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Utorak, 17:00 – 20: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Regionalna saradnja na Balka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Dragan Đukano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1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Ms Team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Link objavljen na sajtu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403152" w:themeColor="accent4" w:themeShade="80"/>
              </w:rPr>
              <w:t>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2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Link objavljen 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8:00 - 19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dr Dragan Đukanović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2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NazivTima</w:t>
            </w: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: 24/25 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Link ka Timu: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 </w:t>
            </w:r>
            <w:hyperlink r:id="rId3" w:tgtFrame="_blank">
              <w:r>
                <w:rPr>
                  <w:rFonts w:eastAsia="Times New Roman" w:cs="Courier New" w:ascii="Courier New" w:hAnsi="Courier New"/>
                  <w:color w:val="403152" w:themeColor="accent4" w:themeShade="80"/>
                  <w:u w:val="single"/>
                </w:rPr>
                <w:t>General | 24/25 MULTILATERALNA DIPLOMATIJA | Microsoft Team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Četvrtak, 17:00 – 20: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lang w:val="sr-Latn-CS"/>
              </w:rPr>
              <w:t>Savremena spoljnopolitička anali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(blok nastava svakog drugog četvrt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Doc.dr Milan Krstić, doc.dr Marko Daš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početak, 10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EVROPSKE STUDIJE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8</w:t>
            </w:r>
            <w:r>
              <w:rPr>
                <w:rFonts w:ascii="Times New Roman" w:hAnsi="Times New Roman"/>
                <w:color w:val="403152" w:themeColor="accent4" w:themeShade="80"/>
              </w:rPr>
              <w:t>: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avremena Evropa i pitanje identite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Bojan Kovače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1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vropska unija kao globalni ak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ja Kovače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KULTUROLOGIJA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, 17:00 – 20: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szCs w:val="24"/>
              </w:rPr>
              <w:t>Savremene teorije rod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Katarina Lončar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r Adriana Zaharij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četak, 7.7.2025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nastava se održava: 7. jula, 28. jula, 11. avgusta, 25. avgusta 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, 17:00 – 18: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Medijska reprezentacija grupnih identiteta</w:t>
            </w: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doc. dr Ana Milojević,prof. dr Danka Ninković Slavn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8.7.2025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18: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obrivoje Stanojević, doc.dr Lidija Mirkov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02.07.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403152" w:themeColor="accent4" w:themeShade="80"/>
                  <w:sz w:val="16"/>
                  <w:szCs w:val="16"/>
                </w:rPr>
                <w:t>https://zoom.us/j/92153617372?pwd=WDZnc2lmTU5rZUQ1WVgwL2NtNHZzUT09</w:t>
              </w:r>
            </w:hyperlink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ID 921 5361 737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Passcode 8897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Četvrtak, 17: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dentitet i kulture Balk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lobodan G.Marković, dr Stanislav Sreten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03.07.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eastAsia="sr-Latn-CS"/>
              </w:rPr>
              <w:t>Zoom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etak, 18: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Kultura socijalizma i postsocijaliz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rina Sim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4.07.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</w:tbl>
    <w:tbl>
      <w:tblPr>
        <w:tblW w:w="13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2250"/>
        <w:gridCol w:w="2879"/>
      </w:tblGrid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POLITKOLOŠKE STUDIJE RELIGIJE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Utorak, 17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ligijski fundamentalizam i ekstrem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arko Ve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Zoom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Četvrtak, 17:30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Religija i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Marko Veković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Zoom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30 – 2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br/>
              <w:t>Time: Jul 3, 2025 06:30 PM Belgrade, Bratislava, Ljubljana</w:t>
              <w:br/>
              <w:t>Join Zoom Meeting</w:t>
              <w:br/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https://us02web.zoom.us/j/82140117124?pwd=5bduqjfTlMtZ83s7rqbQnPIhnV6Deb.1</w:t>
              </w:r>
            </w:hyperlink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eting ID: 821 4011 7124</w:t>
              <w:br/>
              <w:t>Passcode: Y8Qei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</w:tbl>
    <w:tbl>
      <w:tblPr>
        <w:tblpPr w:bottomFromText="0" w:horzAnchor="text" w:leftFromText="180" w:rightFromText="180" w:tblpX="0" w:tblpY="1" w:topFromText="0" w:vertAnchor="text"/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2250"/>
        <w:gridCol w:w="2879"/>
      </w:tblGrid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NOVINARSTVO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, 17:0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Digitalni marke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doc. dr Marijana Matović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nastava se održava: </w:t>
            </w:r>
            <w:r>
              <w:rPr>
                <w:rFonts w:cs="Times New Roman" w:ascii="Times New Roman" w:hAnsi="Times New Roman"/>
                <w:color w:val="403152" w:themeColor="accent4" w:themeShade="80"/>
              </w:rPr>
              <w:t>21. jula, 4. avgusta, 18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Uredjivanje medij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Veselin Kljaj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01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Utorak, 18:4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Postovinarstvo – novinarstvo u novom medijskom okružen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ica Jev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08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</w:rPr>
              <w:t>Ms Team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i/>
                <w:color w:val="403152" w:themeColor="accent4" w:themeShade="80"/>
              </w:rPr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Kreativno pisanje u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anja Domaz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02.07.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</w:rPr>
              <w:t>Ms Tea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ziv tima:  TTN 20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od: phlb0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</w:rPr>
            </w:r>
          </w:p>
        </w:tc>
      </w:tr>
      <w:tr>
        <w:trPr>
          <w:trHeight w:val="112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02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Link objavlje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obrivoje Stanojević, doc.dr Lidija Mirk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02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Tahoma" w:ascii="Tahoma" w:hAnsi="Tahoma"/>
                  <w:color w:val="403152" w:themeColor="accent4" w:themeShade="80"/>
                  <w:sz w:val="16"/>
                  <w:szCs w:val="16"/>
                </w:rPr>
                <w:t>https://zoom.us/j/92153617372?pwd=WDZnc2lmTU5rZUQ1WVgwL2NtNHZzUT09</w:t>
              </w:r>
            </w:hyperlink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ID 921 5361 737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Passcode 88979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STUDIJE RODA</w:t>
            </w:r>
          </w:p>
        </w:tc>
      </w:tr>
      <w:tr>
        <w:trPr>
          <w:trHeight w:val="150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Katarina Lončar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r Adriana Zaharij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szCs w:val="24"/>
              </w:rPr>
              <w:t>Savremene teorije rod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20:30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nastava se održava: 7. jula, 28. jula, 11. avgusta, 25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8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oc. dr Ana Miloj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Medijska reprezentacija grupnih identite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18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8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oc. dr Danka Ninković Slavn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18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2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Link objavljen</w:t>
            </w:r>
          </w:p>
        </w:tc>
      </w:tr>
      <w:tr>
        <w:trPr>
          <w:trHeight w:val="5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ET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Marina Sim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Kultura socijalizma i postsocijaliz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8:00-21:0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4.7.2025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KOMUNIKOLOGIJA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szCs w:val="24"/>
              </w:rPr>
              <w:t>Savremene teorije rod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Katarina Lončar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r Adriana Zaharij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20:30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nastava se održava: 7. jula, 28. jula, 11. avgusta, 25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Digitalni marke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doc. dr Marijana Matović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20:30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nastava se održava: </w:t>
            </w:r>
            <w:r>
              <w:rPr>
                <w:rFonts w:cs="Times New Roman" w:ascii="Times New Roman" w:hAnsi="Times New Roman"/>
                <w:color w:val="403152" w:themeColor="accent4" w:themeShade="80"/>
              </w:rPr>
              <w:t>21. jula, 4. avgusta, 18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 xml:space="preserve">Izborno komuniciranje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prof. dr Siniša Atlagi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6:00-17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01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403152" w:themeColor="accent4" w:themeShade="80"/>
                  <w:shd w:fill="FFFFFF" w:val="clear"/>
                </w:rPr>
                <w:t>линк за предавања</w:t>
              </w:r>
            </w:hyperlink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(ID 426 615 4362, passcode 5AdNPM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Zoom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</w:rPr>
              <w:t>Postnovinarstvo – novinarstvo u novom medijskom okruženju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Milica Jev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8:45-20: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8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Analiza medija: link za prvi termin: 2.7.202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18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2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color w:val="403152" w:themeColor="accent4" w:themeShade="80"/>
                <w:szCs w:val="24"/>
              </w:rPr>
            </w:pPr>
            <w:r>
              <w:rPr>
                <w:rFonts w:ascii="Cambria" w:hAnsi="Cambria"/>
                <w:color w:val="403152" w:themeColor="accent4" w:themeShade="80"/>
                <w:szCs w:val="24"/>
              </w:rPr>
            </w:r>
          </w:p>
        </w:tc>
        <w:tc>
          <w:tcPr>
            <w:tcW w:w="9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i/>
                <w:i/>
                <w:color w:val="403152" w:themeColor="accent4" w:themeShade="80"/>
                <w:szCs w:val="24"/>
              </w:rPr>
            </w:pPr>
            <w:hyperlink r:id="rId8" w:tgtFrame="https://teams.microsoft.com/l/meetup-join/19%3ameeting_Mzg5OWMwZDctZmQxZS00OGUzLThjMGQtZWQ3MmYzMGU4YzU2%40thread.v2/0?context=%7b%22Tid%22%3a%224d2a84bf-f161-4d04-af79-038788308176%22%2c%22Oid%22%3a%2271177206-1d89-4967-ab04-d35c61c16daa%22%7d">
              <w:r>
                <w:rPr>
                  <w:rStyle w:val="InternetLink"/>
                  <w:rFonts w:ascii="Cambria" w:hAnsi="Cambria"/>
                  <w:i/>
                  <w:color w:val="403152" w:themeColor="accent4" w:themeShade="80"/>
                  <w:szCs w:val="24"/>
                </w:rPr>
                <w:t>https://teams.microsoft.com/l/meetup-join/19%3ameeting_Mzg5OWMwZDctZmQxZS00OGUzLThjMGQtZWQ3MmYzMGU4YzU2%40thread.v2/0?context=%7b%22Tid%22%3a%224d2a84bf-f161-4d04-af79-038788308176%22%2c%22Oid%22%3a%2271177206-1d89-4967-ab04-d35c61c16daa%22%7d</w:t>
              </w:r>
            </w:hyperlink>
          </w:p>
        </w:tc>
      </w:tr>
      <w:tr>
        <w:trPr>
          <w:trHeight w:val="601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ZBORI I IZBORNI KAMPAN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6:00 – 17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zborno komunicir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iniša Atlag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403152" w:themeColor="accent4" w:themeShade="80"/>
                  <w:shd w:fill="FFFFFF" w:val="clear"/>
                </w:rPr>
                <w:t>линк за предавања</w:t>
              </w:r>
            </w:hyperlink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(ID 426 615 4362, passcode 5AdNPM)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čki život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Slaviša Or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.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eastAsia="sr-Latn-CS"/>
              </w:rPr>
              <w:t>Zoom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četak 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Link objavlje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obrivoje Stanojević, doc.dr Lidija Mirk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Tahoma" w:ascii="Tahoma" w:hAnsi="Tahoma"/>
                  <w:color w:val="403152" w:themeColor="accent4" w:themeShade="80"/>
                  <w:sz w:val="16"/>
                  <w:szCs w:val="16"/>
                </w:rPr>
                <w:t>https://zoom.us/j/92153617372?pwd=WDZnc2lmTU5rZUQ1WVgwL2NtNHZzUT09</w:t>
              </w:r>
            </w:hyperlink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ID 921 5361 737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Passcode 88979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601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 xml:space="preserve">POLITIČKA ANALITIKA </w:t>
            </w: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– PARTIJE, IZBORI,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6:00 – 17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zborno komunicir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iniša Atlag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403152" w:themeColor="accent4" w:themeShade="80"/>
                  <w:shd w:fill="FFFFFF" w:val="clear"/>
                </w:rPr>
                <w:t>линк за предавања</w:t>
              </w:r>
            </w:hyperlink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(ID 426 615 4362, passcode 5AdNPM)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čki život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Slaviša Or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.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eastAsia="sr-Latn-CS"/>
              </w:rPr>
              <w:t>Zoom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vrtak, 17:30  - 18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Politička mo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 xml:space="preserve">početak,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67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30 – 2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br/>
              <w:t>Time: Jul 3, 2025 06:30 PM Belgrade, Bratislava, Ljubljana</w:t>
              <w:br/>
              <w:t>Join Zoom Meeting</w:t>
              <w:br/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https://us02web.zoom.us/j/82140117124?pwd=5bduqjfTlMtZ83s7rqbQnPIhnV6Deb.1</w:t>
              </w:r>
            </w:hyperlink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eting ID: 821 4011 7124</w:t>
              <w:br/>
              <w:t>Passcode: Y8Qei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IČKO NASILJE I DRŽAVA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Utorak, 17:3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Terorizam i antiteror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Prof.dr Ivana Damnjanovi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(blok predavanja svakog utork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Nastava počinje 01.07. a završava se 05.08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403152" w:themeColor="accent4" w:themeShade="80"/>
                <w:sz w:val="16"/>
                <w:szCs w:val="16"/>
                <w:shd w:fill="FFFFFF" w:val="clear"/>
              </w:rPr>
            </w:pPr>
            <w:r>
              <w:rPr>
                <w:rFonts w:cs="Courier New" w:ascii="Courier New" w:hAnsi="Courier New"/>
                <w:color w:val="403152" w:themeColor="accent4" w:themeShade="80"/>
                <w:sz w:val="16"/>
                <w:szCs w:val="16"/>
                <w:shd w:fill="FFFFFF" w:val="clear"/>
              </w:rPr>
              <w:t>Link za Mood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403152" w:themeColor="accent4" w:themeShade="80"/>
                <w:sz w:val="16"/>
                <w:szCs w:val="16"/>
                <w:shd w:fill="FFFFFF" w:val="clear"/>
              </w:rPr>
            </w:pPr>
            <w:hyperlink r:id="rId13">
              <w:r>
                <w:rPr>
                  <w:rStyle w:val="InternetLink"/>
                  <w:color w:val="403152" w:themeColor="accent4" w:themeShade="80"/>
                </w:rPr>
                <w:t>https://elearning.rcub.bg.ac.rs/moodle/course/view.php?id=1663</w:t>
              </w:r>
            </w:hyperlink>
            <w:r>
              <w:rPr>
                <w:rFonts w:cs="Courier New" w:ascii="Courier New" w:hAnsi="Courier New"/>
                <w:color w:val="403152" w:themeColor="accent4" w:themeShade="8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Četvrtak, 17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Religija i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Marko Veković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403152" w:themeColor="accent4" w:themeShade="80"/>
                <w:sz w:val="16"/>
                <w:szCs w:val="16"/>
                <w:shd w:fill="FFFFFF" w:val="clear"/>
              </w:rPr>
            </w:pPr>
            <w:r>
              <w:rPr>
                <w:rFonts w:cs="Courier New" w:ascii="Courier New" w:hAnsi="Courier New"/>
                <w:color w:val="403152" w:themeColor="accent4" w:themeShade="8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30 – 2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br/>
              <w:t>Time: Jul 3, 2025 06:30 PM Belgrade, Bratislava, Ljubljana</w:t>
              <w:br/>
              <w:t>Join Zoom Meeting</w:t>
              <w:br/>
            </w:r>
            <w:hyperlink r:id="rId14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https://us02web.zoom.us/j/82140117124?pwd=5bduqjfTlMtZ83s7rqbQnPIhnV6Deb.1</w:t>
              </w:r>
            </w:hyperlink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eting ID: 821 4011 7124</w:t>
              <w:br/>
              <w:t>Passcode: Y8Qei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JAVNA UPRAVA, LOKALNA SAMOUPRAVA I JAVNE POLITIKE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edeljak, 17: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ika prostornog planiranja, gradnje i stanovan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Snežana Đorđević, prof. dr Mina Pe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č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etak, 30.0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.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Nova javna up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Dejan Milen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30-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 dr </w:t>
            </w:r>
            <w:r>
              <w:rPr>
                <w:rFonts w:ascii="Times New Roman" w:hAnsi="Times New Roman"/>
                <w:color w:val="403152" w:themeColor="accent4" w:themeShade="80"/>
              </w:rPr>
              <w:t>Darko Nad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30 – 2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br/>
              <w:t>Time: Jul 3, 2025 06:30 PM Belgrade, Bratislava, Ljubljana</w:t>
              <w:br/>
              <w:t>Join Zoom Meeting</w:t>
              <w:br/>
            </w:r>
            <w:hyperlink r:id="rId15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https://us02web.zoom.us/j/82140117124?pwd=5bduqjfTlMtZ83s7rqbQnPIhnV6Deb.1</w:t>
              </w:r>
            </w:hyperlink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eting ID: 821 4011 7124</w:t>
              <w:br/>
              <w:t>Passcode: Y8Qei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Politika visokog obrazovanja i tehnološkog razvo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rko Tmušić, doc.dr Veran Stanče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49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POLI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</w:tr>
      <w:tr>
        <w:trPr>
          <w:trHeight w:val="83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30-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i diverzit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dr Marko Vuj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7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30-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 dr </w:t>
            </w:r>
            <w:r>
              <w:rPr>
                <w:rFonts w:ascii="Times New Roman" w:hAnsi="Times New Roman"/>
                <w:color w:val="403152" w:themeColor="accent4" w:themeShade="80"/>
              </w:rPr>
              <w:t>Darko Nad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7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30-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gija, društvo i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dr Marko Vuj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Četvrtak, 19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bezbedno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Vera Arežina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SOCIJALNA ZAŠTITA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6:30-19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Antidiskriminacija, diverzitet i multikulturaln</w:t>
            </w:r>
            <w:r>
              <w:rPr>
                <w:rFonts w:ascii="Times New Roman" w:hAnsi="Times New Roman"/>
                <w:b/>
                <w:color w:val="403152" w:themeColor="accent4" w:themeShade="80"/>
              </w:rPr>
              <w:t>i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socijalni ra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blok nastava svakog drugog ponedelj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iroslav Brkić, doc.dr Dragana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Štek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30.0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ahoma" w:hAnsi="Tahoma" w:eastAsia="Times New Roman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403152" w:themeColor="accent4" w:themeShade="80"/>
                <w:sz w:val="20"/>
                <w:szCs w:val="20"/>
              </w:rPr>
              <w:t>Utorak,1. jul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ahoma" w:hAnsi="Tahoma" w:eastAsia="Times New Roman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403152" w:themeColor="accent4" w:themeShade="80"/>
                <w:sz w:val="20"/>
                <w:szCs w:val="20"/>
              </w:rPr>
              <w:t>utorak, 15. jul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sz w:val="20"/>
                <w:szCs w:val="20"/>
              </w:rPr>
              <w:t>utorak, 29. jul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sz w:val="20"/>
                <w:szCs w:val="20"/>
              </w:rPr>
              <w:t>utorak, 12. avgust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ahoma" w:hAnsi="Tahoma" w:eastAsia="Times New Roman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sz w:val="20"/>
                <w:szCs w:val="20"/>
              </w:rPr>
              <w:t>utorak, 26. avgust u 17 časov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Socijalna zaštita starijih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blok nastava svakog drugog utor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Zoran Ves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Utorak , 16:0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Deontološke perspektive u sistemu socijane žašti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blok nastava svakog drugog utor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an Petrič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8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POLITIČKE INSTITUCIJE, JAVNA ADMINISTRACIJA I JAVNI IZBOR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 w:eastAsia="sr-Latn-CS"/>
              </w:rPr>
              <w:t>Budžetske institucije i analiza budžeta za javnu administraci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rof. dr Dušan Pav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09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Sreda, 19:00-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Bihevioralna ekonomija za javnu administarcij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Doc.dr Nikola Jović, doc.dr Ivan Stanojević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Latn-CS" w:eastAsia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09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Četvrtak, 19:0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Upravljanje projektima u javnom sekto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10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272" w:leader="none"/>
        </w:tabs>
        <w:rPr>
          <w:rFonts w:ascii="Times New Roman" w:hAnsi="Times New Roman"/>
          <w:color w:val="244061" w:themeColor="accent1" w:themeShade="80"/>
        </w:rPr>
      </w:pPr>
      <w:r>
        <w:rPr>
          <w:rFonts w:ascii="Times New Roman" w:hAnsi="Times New Roman"/>
          <w:color w:val="244061" w:themeColor="accent1" w:themeShade="80"/>
        </w:rPr>
      </w:r>
    </w:p>
    <w:p>
      <w:pPr>
        <w:pStyle w:val="Normal"/>
        <w:tabs>
          <w:tab w:val="clear" w:pos="720"/>
          <w:tab w:val="left" w:pos="4272" w:leader="none"/>
        </w:tabs>
        <w:rPr>
          <w:rFonts w:ascii="Times New Roman" w:hAnsi="Times New Roman"/>
          <w:color w:val="244061" w:themeColor="accent1" w:themeShade="80"/>
        </w:rPr>
      </w:pPr>
      <w:r>
        <w:rPr>
          <w:rFonts w:ascii="Times New Roman" w:hAnsi="Times New Roman"/>
          <w:color w:val="244061" w:themeColor="accent1" w:themeShade="80"/>
        </w:rPr>
      </w:r>
    </w:p>
    <w:p>
      <w:pPr>
        <w:pStyle w:val="Normal"/>
        <w:tabs>
          <w:tab w:val="clear" w:pos="720"/>
          <w:tab w:val="left" w:pos="4272" w:leader="none"/>
        </w:tabs>
        <w:rPr>
          <w:rFonts w:ascii="Times New Roman" w:hAnsi="Times New Roman"/>
          <w:color w:val="244061" w:themeColor="accent1" w:themeShade="80"/>
        </w:rPr>
      </w:pPr>
      <w:r>
        <w:rPr>
          <w:rFonts w:ascii="Times New Roman" w:hAnsi="Times New Roman"/>
          <w:color w:val="244061" w:themeColor="accent1" w:themeShade="80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b8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b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sEEzRnPbmqsxTNFtDrWR5LJIv5MxXuFAR2rFoOv0jE41@thread.tacv2/conversations?groupId=98815ac3-7ed1-4519-9974-76594e24a97e&amp;tenantId=4d2a84bf-f161-4d04-af79-038788308176" TargetMode="External"/><Relationship Id="rId3" Type="http://schemas.openxmlformats.org/officeDocument/2006/relationships/hyperlink" Target="https://teams.microsoft.com/l/team/19%3AsEEzRnPbmqsxTNFtDrWR5LJIv5MxXuFAR2rFoOv0jE41@thread.tacv2/conversations?groupId=98815ac3-7ed1-4519-9974-76594e24a97e&amp;tenantId=4d2a84bf-f161-4d04-af79-038788308176" TargetMode="External"/><Relationship Id="rId4" Type="http://schemas.openxmlformats.org/officeDocument/2006/relationships/hyperlink" Target="https://zoom.us/j/92153617372?pwd=WDZnc2lmTU5rZUQ1WVgwL2NtNHZzUT09" TargetMode="External"/><Relationship Id="rId5" Type="http://schemas.openxmlformats.org/officeDocument/2006/relationships/hyperlink" Target="https://us02web.zoom.us/j/82140117124?pwd=5bduqjfTlMtZ83s7rqbQnPIhnV6Deb.1" TargetMode="External"/><Relationship Id="rId6" Type="http://schemas.openxmlformats.org/officeDocument/2006/relationships/hyperlink" Target="https://zoom.us/j/92153617372?pwd=WDZnc2lmTU5rZUQ1WVgwL2NtNHZzUT09" TargetMode="External"/><Relationship Id="rId7" Type="http://schemas.openxmlformats.org/officeDocument/2006/relationships/hyperlink" Target="https://zoom.us/j/4266154362?pwd=Z3dHT3ZNYlRNMmpqTVFNaXhaVHNlQT09" TargetMode="External"/><Relationship Id="rId8" Type="http://schemas.openxmlformats.org/officeDocument/2006/relationships/hyperlink" Target="https://teams.microsoft.com/l/meetup-join/19%3Ameeting_Mzg5OWMwZDctZmQxZS00OGUzLThjMGQtZWQ3MmYzMGU4YzU2@thread.v2/0?context={&quot;Tid&quot;%3A&quot;4d2a84bf-f161-4d04-af79-038788308176&quot;%2C&quot;Oid&quot;%3A&quot;71177206-1d89-4967-ab04-d35c61c16daa&quot;}" TargetMode="External"/><Relationship Id="rId9" Type="http://schemas.openxmlformats.org/officeDocument/2006/relationships/hyperlink" Target="https://zoom.us/j/4266154362?pwd=Z3dHT3ZNYlRNMmpqTVFNaXhaVHNlQT09" TargetMode="External"/><Relationship Id="rId10" Type="http://schemas.openxmlformats.org/officeDocument/2006/relationships/hyperlink" Target="https://zoom.us/j/92153617372?pwd=WDZnc2lmTU5rZUQ1WVgwL2NtNHZzUT09" TargetMode="External"/><Relationship Id="rId11" Type="http://schemas.openxmlformats.org/officeDocument/2006/relationships/hyperlink" Target="https://zoom.us/j/4266154362?pwd=Z3dHT3ZNYlRNMmpqTVFNaXhaVHNlQT09" TargetMode="External"/><Relationship Id="rId12" Type="http://schemas.openxmlformats.org/officeDocument/2006/relationships/hyperlink" Target="https://us02web.zoom.us/j/82140117124?pwd=5bduqjfTlMtZ83s7rqbQnPIhnV6Deb.1" TargetMode="External"/><Relationship Id="rId13" Type="http://schemas.openxmlformats.org/officeDocument/2006/relationships/hyperlink" Target="https://elearning.rcub.bg.ac.rs/moodle/course/view.php?id=1663" TargetMode="External"/><Relationship Id="rId14" Type="http://schemas.openxmlformats.org/officeDocument/2006/relationships/hyperlink" Target="https://us02web.zoom.us/j/82140117124?pwd=5bduqjfTlMtZ83s7rqbQnPIhnV6Deb.1" TargetMode="External"/><Relationship Id="rId15" Type="http://schemas.openxmlformats.org/officeDocument/2006/relationships/hyperlink" Target="https://us02web.zoom.us/j/82140117124?pwd=5bduqjfTlMtZ83s7rqbQnPIhnV6Deb.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4</Pages>
  <Words>2278</Words>
  <Characters>12985</Characters>
  <CharactersWithSpaces>1523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4:00Z</dcterms:created>
  <dc:creator>sladjana.radovanovic</dc:creator>
  <dc:description/>
  <dc:language>en-US</dc:language>
  <cp:lastModifiedBy>sladjana.radovanovic</cp:lastModifiedBy>
  <dcterms:modified xsi:type="dcterms:W3CDTF">2025-07-02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