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215868" w:themeColor="accent5" w:themeShade="80"/>
          <w:lang w:val="sr-Latn-CS"/>
        </w:rPr>
      </w:pPr>
      <w:r>
        <w:rPr>
          <w:rFonts w:ascii="Times New Roman" w:hAnsi="Times New Roman"/>
          <w:b/>
          <w:color w:val="215868" w:themeColor="accent5" w:themeShade="80"/>
          <w:lang w:val="sr-Latn-CS"/>
        </w:rPr>
        <w:t>UNIVERZITET U BEOGRADU – FAKULTET POLITIČKIH NAUKA</w:t>
      </w:r>
    </w:p>
    <w:p>
      <w:pPr>
        <w:pStyle w:val="Normal"/>
        <w:jc w:val="center"/>
        <w:rPr>
          <w:rFonts w:ascii="Times New Roman" w:hAnsi="Times New Roman"/>
          <w:b/>
          <w:b/>
          <w:color w:val="215868" w:themeColor="accent5" w:themeShade="80"/>
          <w:lang w:val="sr-Latn-CS"/>
        </w:rPr>
      </w:pPr>
      <w:r>
        <w:rPr>
          <w:rFonts w:ascii="Times New Roman" w:hAnsi="Times New Roman"/>
          <w:b/>
          <w:color w:val="215868" w:themeColor="accent5" w:themeShade="80"/>
          <w:lang w:val="sr-Latn-CS"/>
        </w:rPr>
        <w:t>MASTER AKADEMSKE STUDIJE</w:t>
      </w:r>
    </w:p>
    <w:p>
      <w:pPr>
        <w:pStyle w:val="Normal"/>
        <w:jc w:val="center"/>
        <w:rPr>
          <w:rFonts w:ascii="Times New Roman" w:hAnsi="Times New Roman"/>
          <w:b/>
          <w:b/>
          <w:color w:val="215868" w:themeColor="accent5" w:themeShade="80"/>
          <w:lang w:val="sr-Latn-CS"/>
        </w:rPr>
      </w:pPr>
      <w:r>
        <w:rPr>
          <w:rFonts w:ascii="Times New Roman" w:hAnsi="Times New Roman"/>
          <w:b/>
          <w:color w:val="215868" w:themeColor="accent5" w:themeShade="80"/>
          <w:lang w:val="sr-Latn-CS"/>
        </w:rPr>
        <w:t>RASPORED PREDAVANJA – LETNJI SEMESTAR 2024/25</w:t>
      </w:r>
    </w:p>
    <w:p>
      <w:pPr>
        <w:pStyle w:val="Normal"/>
        <w:jc w:val="center"/>
        <w:rPr>
          <w:rFonts w:ascii="Times New Roman" w:hAnsi="Times New Roman"/>
          <w:b/>
          <w:b/>
          <w:color w:val="215868" w:themeColor="accent5" w:themeShade="80"/>
          <w:lang w:val="sr-Latn-CS"/>
        </w:rPr>
      </w:pPr>
      <w:r>
        <w:rPr>
          <w:rFonts w:ascii="Times New Roman" w:hAnsi="Times New Roman"/>
          <w:b/>
          <w:color w:val="215868" w:themeColor="accent5" w:themeShade="80"/>
          <w:lang w:val="sr-Latn-CS"/>
        </w:rPr>
      </w:r>
    </w:p>
    <w:p>
      <w:pPr>
        <w:pStyle w:val="Normal"/>
        <w:rPr>
          <w:rFonts w:ascii="Times New Roman" w:hAnsi="Times New Roman"/>
          <w:b/>
          <w:b/>
          <w:color w:val="215868" w:themeColor="accent5" w:themeShade="80"/>
          <w:lang w:val="sr-Latn-CS"/>
        </w:rPr>
      </w:pPr>
      <w:r>
        <w:rPr>
          <w:rFonts w:ascii="Times New Roman" w:hAnsi="Times New Roman"/>
          <w:b/>
          <w:color w:val="215868" w:themeColor="accent5" w:themeShade="80"/>
          <w:lang w:val="sr-Latn-CS"/>
        </w:rPr>
        <w:t>Napomena: Termini za pojedine predmete će biti objavljeni naknadno</w:t>
      </w:r>
    </w:p>
    <w:tbl>
      <w:tblPr>
        <w:tblpPr w:bottomFromText="0" w:horzAnchor="text" w:leftFromText="180" w:rightFromText="180" w:tblpX="0" w:tblpY="1" w:topFromText="0" w:vertAnchor="text"/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9"/>
        <w:gridCol w:w="4321"/>
        <w:gridCol w:w="2250"/>
        <w:gridCol w:w="2879"/>
      </w:tblGrid>
      <w:tr>
        <w:trPr>
          <w:trHeight w:val="348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pPr w:bottomFromText="0" w:horzAnchor="text" w:leftFromText="180" w:rightFromText="180" w:tblpX="0" w:tblpY="1" w:topFromText="0" w:vertAnchor="text"/>
              <w:tblW w:w="133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865"/>
              <w:gridCol w:w="4325"/>
              <w:gridCol w:w="2250"/>
              <w:gridCol w:w="2879"/>
            </w:tblGrid>
            <w:tr>
              <w:trPr>
                <w:trHeight w:val="352" w:hRule="atLeast"/>
              </w:trPr>
              <w:tc>
                <w:tcPr>
                  <w:tcW w:w="133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color w:val="403152" w:themeColor="accent4" w:themeShade="80"/>
                      <w:lang w:val="sr-Latn-CS"/>
                    </w:rPr>
                  </w:pPr>
                  <w:r>
                    <w:rPr>
                      <w:rFonts w:ascii="Times New Roman" w:hAnsi="Times New Roman"/>
                      <w:b/>
                      <w:color w:val="403152" w:themeColor="accent4" w:themeShade="80"/>
                      <w:lang w:val="sr-Latn-CS"/>
                    </w:rPr>
                    <w:t>MEĐUNARODNA POLITIKA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color w:val="403152" w:themeColor="accent4" w:themeShade="80"/>
                      <w:lang w:val="sr-Latn-CS"/>
                    </w:rPr>
                  </w:pPr>
                  <w:r>
                    <w:rPr>
                      <w:rFonts w:ascii="Times New Roman" w:hAnsi="Times New Roman"/>
                      <w:b/>
                      <w:color w:val="403152" w:themeColor="accent4" w:themeShade="80"/>
                      <w:lang w:val="sr-Latn-CS"/>
                    </w:rPr>
                    <w:t>Dan i satnica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color w:val="403152" w:themeColor="accent4" w:themeShade="80"/>
                      <w:lang w:val="sr-Latn-CS"/>
                    </w:rPr>
                  </w:pPr>
                  <w:r>
                    <w:rPr>
                      <w:rFonts w:ascii="Times New Roman" w:hAnsi="Times New Roman"/>
                      <w:b/>
                      <w:color w:val="403152" w:themeColor="accent4" w:themeShade="80"/>
                      <w:lang w:val="sr-Latn-CS"/>
                    </w:rPr>
                    <w:t>predmet/profesor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color w:val="403152" w:themeColor="accent4" w:themeShade="80"/>
                      <w:lang w:val="sr-Latn-CS"/>
                    </w:rPr>
                  </w:pPr>
                  <w:r>
                    <w:rPr>
                      <w:rFonts w:ascii="Times New Roman" w:hAnsi="Times New Roman"/>
                      <w:b/>
                      <w:color w:val="403152" w:themeColor="accent4" w:themeShade="80"/>
                      <w:lang w:val="sr-Latn-CS"/>
                    </w:rPr>
                    <w:t>datum početka predavanja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color w:val="403152" w:themeColor="accent4" w:themeShade="80"/>
                    </w:rPr>
                  </w:pPr>
                  <w:r>
                    <w:rPr>
                      <w:rFonts w:ascii="Times New Roman" w:hAnsi="Times New Roman"/>
                      <w:b/>
                      <w:color w:val="403152" w:themeColor="accent4" w:themeShade="80"/>
                      <w:lang w:val="sr-Latn-CS"/>
                    </w:rPr>
                    <w:t>Onlajn</w:t>
                  </w:r>
                  <w:r>
                    <w:rPr>
                      <w:rFonts w:ascii="Times New Roman" w:hAnsi="Times New Roman"/>
                      <w:b/>
                      <w:color w:val="403152" w:themeColor="accent4" w:themeShade="80"/>
                    </w:rPr>
                    <w:t xml:space="preserve"> nastav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7:00 -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30.06/14.07/11.08/25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Transatlantski odn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ponedelj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 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30.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 00 –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8.07/22.07/05.08/19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ajber strategije i politike držav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  <w:t>doc. dr Milan Krstić, naučni sar. Dr Miloš Vukelić, MA Goran Sandić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8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</w:t>
            </w:r>
            <w:r>
              <w:rPr>
                <w:rFonts w:ascii="Times New Roman" w:hAnsi="Times New Roman"/>
                <w:color w:val="403152" w:themeColor="accent4" w:themeShade="80"/>
              </w:rPr>
              <w:t>6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30 -18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eđunarodne krize - spoljnopolitički, ekonomski i pravni aspek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iloš Hrnjaz, doc.dr Aleksandar Milošević, doc.dr Milan Krst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četak,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8:00 - 19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ultilateralna diplomatij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Prof.dr Dragan Đukanović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403152" w:themeColor="accent4" w:themeShade="80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403152" w:themeColor="accent4" w:themeShade="80"/>
              </w:rPr>
              <w:t>NazivTima</w:t>
            </w:r>
            <w:r>
              <w:rPr>
                <w:rFonts w:eastAsia="Times New Roman" w:cs="Courier New" w:ascii="Georgia" w:hAnsi="Georgia"/>
                <w:color w:val="403152" w:themeColor="accent4" w:themeShade="80"/>
              </w:rPr>
              <w:t>: 24/25 MULTILATERALNA DIPLOMAT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ourier New"/>
                <w:b/>
                <w:b/>
                <w:bCs/>
                <w:color w:val="403152" w:themeColor="accent4" w:themeShade="80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403152" w:themeColor="accent4" w:themeShade="80"/>
              </w:rPr>
              <w:t>Link ka Timu: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ourier New"/>
                <w:b/>
                <w:b/>
                <w:bCs/>
                <w:color w:val="403152" w:themeColor="accent4" w:themeShade="80"/>
              </w:rPr>
            </w:pPr>
            <w:r>
              <w:rPr>
                <w:rFonts w:eastAsia="Times New Roman" w:cs="Courier New" w:ascii="Georgia" w:hAnsi="Georgia"/>
                <w:color w:val="403152" w:themeColor="accent4" w:themeShade="80"/>
              </w:rPr>
              <w:t> </w:t>
            </w:r>
            <w:hyperlink r:id="rId2" w:tgtFrame="_blank">
              <w:r>
                <w:rPr>
                  <w:rFonts w:eastAsia="Times New Roman" w:cs="Courier New" w:ascii="Courier New" w:hAnsi="Courier New"/>
                  <w:color w:val="403152" w:themeColor="accent4" w:themeShade="80"/>
                  <w:u w:val="single"/>
                </w:rPr>
                <w:t>General | 24/25 MULTILATERALNA DIPLOMATIJA | Microsoft Team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9.07/23.07/06.08/20.08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poljna i bezbednosna politka SAD posle Hladnog rat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e druge sred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Dragan R. Simić, doc.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9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Četvrtak, 17:00 – 20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lang w:val="sr-Latn-CS"/>
              </w:rPr>
              <w:t>Savremena spoljnopolitička anali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(blok nastava svakog drugog četvrt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Doc.dr Milan Krstić, doc.dr Marko Daš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početak, 10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Četvrtak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, 1</w:t>
            </w:r>
            <w:r>
              <w:rPr>
                <w:rFonts w:ascii="Times New Roman" w:hAnsi="Times New Roman"/>
                <w:color w:val="403152" w:themeColor="accent4" w:themeShade="80"/>
              </w:rPr>
              <w:t>8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30 -20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Upotreba sile u međunarodnom prav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Vesna Knežević Predić, prof.dr Miloš Hrnjaz, doc.dr Janja Simentić Pop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četak, 03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Termin naknadn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vropska unija kao globalni ak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aja Kovač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Termin naknadn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avremeni evropski poslov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aja Kovačevi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ubota, 10:30 – 12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istem U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Tanja Mišč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19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62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GLOBALNE I STRATEŠKE STUDIJE</w:t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30.06/14.07/11.08/25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Transatlantski odn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ponedelj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 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30.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 00 – 20: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8.07/22.07/05.08/19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ajber strategije i politike držav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  <w:t>doc. dr Milan Krstić, naučni sar. Dr Miloš Vukelić, MA Goran Sandić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8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00 –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15.07/29.07/12.08/26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trateško mišljenje i spoljna politika Srbij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dr Milan Krstić, doc.dr Marko Daš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početak, </w:t>
            </w:r>
            <w:r>
              <w:rPr>
                <w:rFonts w:ascii="Times New Roman" w:hAnsi="Times New Roman"/>
                <w:color w:val="403152" w:themeColor="accent4" w:themeShade="80"/>
              </w:rPr>
              <w:t>15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9.07/23.07/06.08/20.08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poljna i bezbednosna politka SAD posle Hladnog rat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e druge sred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Dragan R. Simić, doc.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9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63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00 –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</w:t>
            </w:r>
            <w:r>
              <w:rPr>
                <w:rFonts w:ascii="Times New Roman" w:hAnsi="Times New Roman"/>
                <w:color w:val="403152" w:themeColor="accent4" w:themeShade="80"/>
              </w:rPr>
              <w:t>2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.07/</w:t>
            </w:r>
            <w:r>
              <w:rPr>
                <w:rFonts w:ascii="Times New Roman" w:hAnsi="Times New Roman"/>
                <w:color w:val="403152" w:themeColor="accent4" w:themeShade="80"/>
              </w:rPr>
              <w:t>16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.07/</w:t>
            </w:r>
            <w:r>
              <w:rPr>
                <w:rFonts w:ascii="Times New Roman" w:hAnsi="Times New Roman"/>
                <w:color w:val="403152" w:themeColor="accent4" w:themeShade="80"/>
              </w:rPr>
              <w:t>27.08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/03.0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trategije i strateško mišljenje u međunarodnim odnosi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, dve srede u julu i dve u avgustu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Dragan R. Simić, doc.dr  Stevan Nedeljkovi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</w:t>
            </w:r>
            <w:r>
              <w:rPr>
                <w:rFonts w:ascii="Times New Roman" w:hAnsi="Times New Roman"/>
                <w:color w:val="403152" w:themeColor="accent4" w:themeShade="80"/>
              </w:rPr>
              <w:t>02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63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ubota, 10:30 – 12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istem U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Tanja Mišč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19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TUDIJE SAD</w:t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7.07/21.07/18.08/01.0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rpsko – američki odnos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Dragan R. Sim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7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30.06/14.07/11.08/25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Transatlantski odn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ponedelj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 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30.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9.07/23.07/06.08/20.08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poljna i bezbednosna politka SAD posle Hladnog rat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Dragan R. Simić, doc.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9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etak, 18:00 – 19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>Geopolitika i geoekonomij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dr Dragana Mitr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18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403152" w:themeColor="accent4" w:themeShade="80"/>
        </w:rPr>
      </w:pPr>
      <w:r>
        <w:rPr>
          <w:rFonts w:ascii="Times New Roman" w:hAnsi="Times New Roman"/>
          <w:b/>
          <w:color w:val="403152" w:themeColor="accent4" w:themeShade="80"/>
        </w:rPr>
      </w:r>
    </w:p>
    <w:tbl>
      <w:tblPr>
        <w:tblpPr w:bottomFromText="0" w:horzAnchor="text" w:leftFromText="180" w:rightFromText="180" w:tblpX="0" w:tblpY="1" w:topFromText="0" w:vertAnchor="text"/>
        <w:tblW w:w="13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0"/>
        <w:gridCol w:w="4319"/>
        <w:gridCol w:w="8"/>
        <w:gridCol w:w="2242"/>
        <w:gridCol w:w="2970"/>
      </w:tblGrid>
      <w:tr>
        <w:trPr>
          <w:trHeight w:val="562" w:hRule="atLeast"/>
        </w:trPr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EĐUNARODNO HUMANITARNO PRAVO I PRAVO LJUDSKIH PRAVA</w:t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nedeljak, 17:0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eđunarodno pravo i politika ljudskih p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Dejan Pavl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21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Utorak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, 1</w:t>
            </w:r>
            <w:r>
              <w:rPr>
                <w:rFonts w:ascii="Times New Roman" w:hAnsi="Times New Roman"/>
                <w:color w:val="403152" w:themeColor="accent4" w:themeShade="80"/>
              </w:rPr>
              <w:t>7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00 – 20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Međunarodno pravo i postkonfliktna pravd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Vesna Knežević Predić, prof.dr Miloš Hrnjaz, doc.dr Janja Simentić Pop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01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 00 – 20: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8.07/22.07/05.08/19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ajber strategije i politike držav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  <w:t>doc. dr Milan Krstić, naučni sar. Dr Miloš Vukelić, MA Goran Sandić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8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</w:t>
            </w:r>
            <w:r>
              <w:rPr>
                <w:rFonts w:ascii="Times New Roman" w:hAnsi="Times New Roman"/>
                <w:color w:val="403152" w:themeColor="accent4" w:themeShade="80"/>
              </w:rPr>
              <w:t>6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30 -18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eđunarodne krize - spoljnopolitički, ekonomski i pravni aspek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iloš Hrnjaz, doc.dr Aleksandar Milošević, doc.dr Milan Krst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četak, 02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Četvrtak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, 1</w:t>
            </w:r>
            <w:r>
              <w:rPr>
                <w:rFonts w:ascii="Times New Roman" w:hAnsi="Times New Roman"/>
                <w:color w:val="403152" w:themeColor="accent4" w:themeShade="80"/>
              </w:rPr>
              <w:t>8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30 -20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Upotreba sile u međunarodnom prav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Vesna Knežević Predić, prof.dr Miloš Hrnjaz, doc.dr Janja Simentić Pop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četak, 03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71" w:hRule="atLeast"/>
        </w:trPr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STUDIJE SAVREMENOG BALKANA</w:t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30.06/14.07/11.08/25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Transatlantski odn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ponedelj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 dr  Stevan Nedeljković</w:t>
              <w:tab/>
              <w:tab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30.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Utorak, 17:00 – 20: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Regionalna saradnja na Balkan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Dragan Đukanov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01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val="sr-Latn-CS"/>
              </w:rPr>
              <w:t>Ms Team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Link objavljen na sajtu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 00 – 20: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8.07/22.07/05.08/19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ajber strategije i politike držav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  <w:t>doc. dr Milan Krstić, naučni sar. Dr Miloš Vukelić, MA Goran Sandić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8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</w:t>
            </w:r>
            <w:r>
              <w:rPr>
                <w:rFonts w:ascii="Times New Roman" w:hAnsi="Times New Roman"/>
                <w:color w:val="403152" w:themeColor="accent4" w:themeShade="80"/>
              </w:rPr>
              <w:t>6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30 -18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eđunarodne krize - spoljnopolitički, ekonomski i pravni aspek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iloš Hrnjaz, doc.dr Aleksandar Milošević, doc.dr Milan Krst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četak, 02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8:00 - 19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ultilateralna diplomatij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Prof.dr Dragan Đukanović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02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403152" w:themeColor="accent4" w:themeShade="80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403152" w:themeColor="accent4" w:themeShade="80"/>
              </w:rPr>
              <w:t>NazivTima</w:t>
            </w:r>
            <w:r>
              <w:rPr>
                <w:rFonts w:eastAsia="Times New Roman" w:cs="Courier New" w:ascii="Georgia" w:hAnsi="Georgia"/>
                <w:color w:val="403152" w:themeColor="accent4" w:themeShade="80"/>
              </w:rPr>
              <w:t>: 24/25 MULTILATERALNA DIPLOMAT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ourier New"/>
                <w:b/>
                <w:b/>
                <w:bCs/>
                <w:color w:val="403152" w:themeColor="accent4" w:themeShade="80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403152" w:themeColor="accent4" w:themeShade="80"/>
              </w:rPr>
              <w:t>Link ka Timu: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ourier New"/>
                <w:b/>
                <w:b/>
                <w:bCs/>
                <w:color w:val="403152" w:themeColor="accent4" w:themeShade="80"/>
              </w:rPr>
            </w:pPr>
            <w:r>
              <w:rPr>
                <w:rFonts w:eastAsia="Times New Roman" w:cs="Courier New" w:ascii="Georgia" w:hAnsi="Georgia"/>
                <w:color w:val="403152" w:themeColor="accent4" w:themeShade="80"/>
              </w:rPr>
              <w:t> </w:t>
            </w:r>
            <w:hyperlink r:id="rId3" w:tgtFrame="_blank">
              <w:r>
                <w:rPr>
                  <w:rFonts w:eastAsia="Times New Roman" w:cs="Courier New" w:ascii="Courier New" w:hAnsi="Courier New"/>
                  <w:color w:val="403152" w:themeColor="accent4" w:themeShade="80"/>
                  <w:u w:val="single"/>
                </w:rPr>
                <w:t>General | 24/25 MULTILATERALNA DIPLOMATIJA | Microsoft Team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Četvrtak, 17:00 – 20: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lang w:val="sr-Latn-CS"/>
              </w:rPr>
              <w:t>Savremena spoljnopolitička anali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(blok nastava svakog drugog četvrt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Doc.dr Milan Krstić, doc.dr Marko Daš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početak, 10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EVROPSKE STUDIJE</w:t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8</w:t>
            </w:r>
            <w:r>
              <w:rPr>
                <w:rFonts w:ascii="Times New Roman" w:hAnsi="Times New Roman"/>
                <w:color w:val="403152" w:themeColor="accent4" w:themeShade="80"/>
              </w:rPr>
              <w:t>: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avremena Evropa i pitanje identitet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Bojan Kovačevi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1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1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Termin naknadn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vropska unija kao globalni ak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aja Kovačevi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Termin naknadn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avremeni evropski poslov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aja Kovačevi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86" w:hRule="atLeast"/>
        </w:trPr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KULTUROLOGIJA</w:t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nedeljak, 17:00 – 20: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szCs w:val="24"/>
              </w:rPr>
              <w:t>Savremene teorije rod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Katarina Lončare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dr Adriana Zaharij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četak, 7.7.2025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nastava se održava: 7. jula, 28. jula, 11. avgusta, 25. avgusta 20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Utorak, 17:00 – 18:3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Medijska reprezentacija grupnih identiteta</w:t>
            </w: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 doc. dr Ana Milojević,prof. dr Danka Ninković Slavn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 8.7.2025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 xml:space="preserve"> 18: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Retorika u elektronskim medi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Dobrivoje Stanojević, doc.dr Lidija Mirkov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02.07.20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eastAsia="sr-Latn-CS"/>
              </w:rPr>
              <w:t>Zoom</w:t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Četvrtak, 17: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Identitet i kulture Balk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Slobodan G.Marković, dr Stanislav Sreten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03.07.20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eastAsia="sr-Latn-CS"/>
              </w:rPr>
              <w:t>Zoom</w:t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etak, 18: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Kultura socijalizma i postsocijaliz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arina Sim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4.07.20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</w:tc>
      </w:tr>
    </w:tbl>
    <w:tbl>
      <w:tblPr>
        <w:tblW w:w="13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9"/>
        <w:gridCol w:w="4321"/>
        <w:gridCol w:w="2250"/>
        <w:gridCol w:w="2879"/>
      </w:tblGrid>
      <w:tr>
        <w:trPr>
          <w:trHeight w:val="562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POLITKOLOŠKE STUDIJE RELIGIJE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nedeljak, 18:00 20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Religija u funkciji rešavanja socijalnih proble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Doc.dr Suzana Mihajl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14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val="sr-Latn-CS"/>
              </w:rPr>
              <w:t>Zoom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Utorak, 16:00 – 17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Pravoslavno bogoslovlje i polit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Rastko J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15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val="sr-Latn-CS"/>
              </w:rPr>
              <w:t>Ms Teams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Utorak, 17:30 – 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Religijski fundamentalizam i ekstrem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arko Vek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1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val="sr-Latn-CS"/>
              </w:rPr>
              <w:t>Zoom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Četvrtak, 17:30 – 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Religija i demokratij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rof.dr Marko Veković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3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val="sr-Latn-CS"/>
              </w:rPr>
              <w:t>Zoom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Četrtak,1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8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30 – 2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0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Civilno društvo i građanski aktiv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03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  <w:t>Ms Team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</w:tr>
    </w:tbl>
    <w:tbl>
      <w:tblPr>
        <w:tblpPr w:bottomFromText="0" w:horzAnchor="text" w:leftFromText="180" w:rightFromText="180" w:tblpX="0" w:tblpY="1" w:topFromText="0" w:vertAnchor="text"/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9"/>
        <w:gridCol w:w="4321"/>
        <w:gridCol w:w="2250"/>
        <w:gridCol w:w="2879"/>
      </w:tblGrid>
      <w:tr>
        <w:trPr>
          <w:trHeight w:val="562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NOVINARSTVO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nedeljak, 17:00 – 20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Digitalni marketi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doc. dr Marijana Matović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: 7.7.2025.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nastava se održava: </w:t>
            </w:r>
            <w:r>
              <w:rPr>
                <w:rFonts w:cs="Times New Roman" w:ascii="Times New Roman" w:hAnsi="Times New Roman"/>
                <w:color w:val="403152" w:themeColor="accent4" w:themeShade="80"/>
              </w:rPr>
              <w:t>21. jula, 4. avgusta, 18. avgusta 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00-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Uredjivanje medij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Veselin Kljaj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01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Utorak, 18:45 – 20: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Postovinarstvo – novinarstvo u novom medijskom okruženj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ilica Jev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08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</w:rPr>
              <w:t>Ms Team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i/>
                <w:color w:val="403152" w:themeColor="accent4" w:themeShade="80"/>
              </w:rPr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Kreativno pisanje u medi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Sanja Domaz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02.07. 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</w:rPr>
              <w:t>Ms Tea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aziv tima:  TTN 20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od: phlb01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</w:rPr>
            </w:r>
          </w:p>
        </w:tc>
      </w:tr>
      <w:tr>
        <w:trPr>
          <w:trHeight w:val="112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1017" w:leader="none"/>
              </w:tabs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1017" w:leader="none"/>
              </w:tabs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Sreda, 17:00-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Analiza medij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Danka Ninković Slav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02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Link objavlje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 xml:space="preserve">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Retorika u elektronskim medi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Dobrivoje Stanojević, doc.dr Lidija Mirko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02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STUDIJE RODA</w:t>
            </w:r>
          </w:p>
        </w:tc>
      </w:tr>
      <w:tr>
        <w:trPr>
          <w:trHeight w:val="150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NEDELJAK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Katarina Lončare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dr Adriana Zaharije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szCs w:val="24"/>
              </w:rPr>
              <w:t>Savremene teorije rod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20:30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: 7.7.2025.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nastava se održava: 7. jula, 28. jula, 11. avgusta, 25. avgusta 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8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UTORA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doc. dr Ana Miloje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Danka Ninković Slavn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Medijska reprezentacija grupnih identite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18:30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 8.7.2025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SRED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doc. dr Danka Ninković Slavn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Analiza medi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18:30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 2.7.2025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Link objavljen</w:t>
            </w:r>
          </w:p>
        </w:tc>
      </w:tr>
      <w:tr>
        <w:trPr>
          <w:trHeight w:val="57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ETA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Marina Sim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Kultura socijalizma i postsocijaliz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8:00-21:00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 4.7.2025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/>
                </w:rPr>
                <w:t>General | Kultura socijalizma i postsocijalizma 2024/2025 | Microsoft Team</w:t>
              </w:r>
            </w:hyperlink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3152" w:themeColor="accent4" w:themeShade="8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KOMUNIKOLOGIJA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NEDELJA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szCs w:val="24"/>
              </w:rPr>
              <w:t>Savremene teorije rod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Katarina Lončare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dr Adriana Zaharij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20:30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: 7.7.2025.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nastava se održava: 7. jula, 28. jula, 11. avgusta, 25. avgusta 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NEDELJA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Digitalni marketi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doc. dr Marijana Matović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20:30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: 7.7.2025.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nastava se održava: </w:t>
            </w:r>
            <w:r>
              <w:rPr>
                <w:rFonts w:cs="Times New Roman" w:ascii="Times New Roman" w:hAnsi="Times New Roman"/>
                <w:color w:val="403152" w:themeColor="accent4" w:themeShade="80"/>
              </w:rPr>
              <w:t>21. jula, 4. avgusta, 18. avgusta 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UTORA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 xml:space="preserve">Izborno komuniciranje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prof. dr Siniša Atlagić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6:00-17:30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 01.7.2025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403152" w:themeColor="accent4" w:themeShade="80"/>
                  <w:shd w:fill="FFFFFF" w:val="clear"/>
                </w:rPr>
                <w:t>линк за предавања</w:t>
              </w:r>
            </w:hyperlink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(ID 426 615 4362, passcode 5AdNPM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Zoom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UTORA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</w:rPr>
              <w:t>Postnovinarstvo – novinarstvo u novom medijskom okruženju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Milica Jev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8:45-20:1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: 8.7.2025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10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SRED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Analiza medij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Danka Ninković Slav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18:3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četak 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244061" w:themeColor="accent1" w:themeShade="80"/>
                <w:szCs w:val="24"/>
              </w:rPr>
            </w:pPr>
            <w:r>
              <w:rPr>
                <w:rFonts w:eastAsia="Times New Roman" w:cs="Times New Roman" w:ascii="Cambria" w:hAnsi="Cambria"/>
                <w:color w:val="244061" w:themeColor="accent1" w:themeShade="80"/>
                <w:szCs w:val="24"/>
              </w:rPr>
              <w:t xml:space="preserve">ČETVRTAK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Times New Roman" w:cs="Times New Roman"/>
                <w:color w:val="244061" w:themeColor="accent1" w:themeShade="80"/>
                <w:szCs w:val="24"/>
              </w:rPr>
            </w:pPr>
            <w:r>
              <w:rPr>
                <w:rFonts w:eastAsia="Times New Roman" w:cs="Times New Roman" w:ascii="Cambria" w:hAnsi="Cambria"/>
                <w:color w:val="244061" w:themeColor="accent1" w:themeShade="80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b/>
                <w:b/>
                <w:bCs/>
                <w:color w:val="244061" w:themeColor="accent1" w:themeShade="80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244061" w:themeColor="accent1" w:themeShade="80"/>
                <w:szCs w:val="24"/>
              </w:rPr>
              <w:t>Strateško komuniciranje</w:t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244061" w:themeColor="accent1" w:themeShade="80"/>
                <w:szCs w:val="24"/>
              </w:rPr>
            </w:pPr>
            <w:r>
              <w:rPr>
                <w:rFonts w:eastAsia="Times New Roman" w:cs="Times New Roman" w:ascii="Cambria" w:hAnsi="Cambria"/>
                <w:color w:val="244061" w:themeColor="accent1" w:themeShade="80"/>
                <w:szCs w:val="24"/>
              </w:rPr>
              <w:t xml:space="preserve">Doc dr Ana Milojević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/>
                <w:b/>
                <w:b/>
                <w:bCs/>
                <w:color w:val="244061" w:themeColor="accent1" w:themeShade="80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244061" w:themeColor="accent1" w:themeShade="8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244061" w:themeColor="accent1" w:themeShade="80"/>
                <w:szCs w:val="24"/>
              </w:rPr>
            </w:pPr>
            <w:r>
              <w:rPr>
                <w:rFonts w:eastAsia="Times New Roman" w:cs="Times New Roman" w:ascii="Cambria" w:hAnsi="Cambria"/>
                <w:color w:val="244061" w:themeColor="accent1" w:themeShade="80"/>
                <w:szCs w:val="24"/>
              </w:rPr>
              <w:t>18:00-19:30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Times New Roman" w:cs="Times New Roman"/>
                <w:i/>
                <w:i/>
                <w:color w:val="244061" w:themeColor="accent1" w:themeShade="80"/>
                <w:szCs w:val="24"/>
              </w:rPr>
            </w:pPr>
            <w:r>
              <w:rPr>
                <w:rFonts w:eastAsia="Times New Roman" w:cs="Times New Roman" w:ascii="Cambria" w:hAnsi="Cambria"/>
                <w:color w:val="244061" w:themeColor="accent1" w:themeShade="80"/>
                <w:szCs w:val="24"/>
              </w:rPr>
              <w:t>(početak nastave 10.7.2025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Times New Roman" w:cs="Times New Roman"/>
                <w:i/>
                <w:i/>
                <w:color w:val="244061" w:themeColor="accent1" w:themeShade="80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color w:val="244061" w:themeColor="accent1" w:themeShade="80"/>
                <w:szCs w:val="24"/>
              </w:rPr>
              <w:t>Ms Teams</w:t>
            </w:r>
          </w:p>
        </w:tc>
      </w:tr>
      <w:tr>
        <w:trPr>
          <w:trHeight w:val="601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IZBORI I IZBORNI KAMPAN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Izborno komunicir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Siniša Atlag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1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403152" w:themeColor="accent4" w:themeShade="80"/>
                  <w:shd w:fill="FFFFFF" w:val="clear"/>
                </w:rPr>
                <w:t>линк за предавања</w:t>
              </w:r>
            </w:hyperlink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(ID 426 615 4362, passcode 5AdNPM)</w:t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Politčki život Srb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rof.dr Slaviša Orl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.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eastAsia="sr-Latn-CS"/>
              </w:rPr>
              <w:t>Zoom</w:t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1017" w:leader="none"/>
              </w:tabs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1017" w:leader="none"/>
              </w:tabs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Sreda, 17:00-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Analiza medij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Danka Ninković Slav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četak 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Link objavlje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 18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Upravljanje izbornim kampanja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Doc. dr Nikola J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16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 xml:space="preserve">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Retorika u elektronskim medi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Dobrivoje Stanojević, doc.dr Lidija Mirko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403152" w:themeColor="accent4" w:themeShade="80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cs="Tahoma" w:ascii="Tahoma" w:hAnsi="Tahoma"/>
                  <w:color w:val="403152" w:themeColor="accent4" w:themeShade="80"/>
                  <w:sz w:val="16"/>
                  <w:szCs w:val="16"/>
                </w:rPr>
                <w:t>https://zoom.us/j/92153617372?pwd=WDZnc2lmTU5rZUQ1WVgwL2NtNHZzUT09</w:t>
              </w:r>
            </w:hyperlink>
          </w:p>
          <w:p>
            <w:pPr>
              <w:pStyle w:val="Normal"/>
              <w:widowControl w:val="false"/>
              <w:rPr>
                <w:rFonts w:ascii="Tahoma" w:hAnsi="Tahoma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cs="Tahoma" w:ascii="Tahoma" w:hAnsi="Tahoma"/>
                <w:color w:val="403152" w:themeColor="accent4" w:themeShade="80"/>
                <w:sz w:val="16"/>
                <w:szCs w:val="16"/>
              </w:rPr>
              <w:t>ID 921 5361 737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cs="Tahoma" w:ascii="Tahoma" w:hAnsi="Tahoma"/>
                <w:color w:val="403152" w:themeColor="accent4" w:themeShade="80"/>
                <w:sz w:val="16"/>
                <w:szCs w:val="16"/>
              </w:rPr>
              <w:t>Passcode 88979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601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 xml:space="preserve">POLITIČKA ANALITIKA </w:t>
            </w: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– PARTIJE, IZBORI, DEMOKRAT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6:00 – 17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Izborno komunicir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Siniša Atlag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1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403152" w:themeColor="accent4" w:themeShade="80"/>
                  <w:shd w:fill="FFFFFF" w:val="clear"/>
                </w:rPr>
                <w:t>линк за предавања</w:t>
              </w:r>
            </w:hyperlink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(ID 426 615 4362, passcode 5AdNPM)</w:t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Politčki život Srb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rof.dr Slaviša Orl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.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eastAsia="sr-Latn-CS"/>
              </w:rPr>
              <w:t>Zoom</w:t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Četvrtak, 17:30  - 18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Politička mo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očetak, 10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67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Četrtak,1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8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30 – 2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0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Civilno društvo i građanski aktiv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očetak, 03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br/>
              <w:t>Time: Jul 3, 2025 06:30 PM Belgrade, Bratislava, Ljubljana</w:t>
              <w:br/>
              <w:t>Join Zoom Meeting</w:t>
              <w:br/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https://us02web.zoom.us/j/82140117124?pwd=5bduqjfTlMtZ83s7rqbQnPIhnV6Deb.1</w:t>
              </w:r>
            </w:hyperlink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eting ID: 821 4011 7124</w:t>
              <w:br/>
              <w:t>Passcode: Y8Qei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POLITIČKO NASILJE I DRŽAVA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Utorak, 17:30 – 20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Terorizam i antiteror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 xml:space="preserve">Prof.dr Ivana Damnjanovi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(blok predavanja svakog utork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Nastava počinje 01.07. a završava se 05.08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403152" w:themeColor="accent4" w:themeShade="80"/>
                <w:sz w:val="16"/>
                <w:szCs w:val="16"/>
                <w:shd w:fill="FFFFFF" w:val="clear"/>
              </w:rPr>
            </w:pPr>
            <w:r>
              <w:rPr>
                <w:rFonts w:cs="Courier New" w:ascii="Courier New" w:hAnsi="Courier New"/>
                <w:color w:val="403152" w:themeColor="accent4" w:themeShade="8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Četvrtak, 17:30 -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Religija i demokratij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rof.dr Marko Veković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 xml:space="preserve">     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3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403152" w:themeColor="accent4" w:themeShade="80"/>
                <w:sz w:val="16"/>
                <w:szCs w:val="16"/>
                <w:shd w:fill="FFFFFF" w:val="clear"/>
              </w:rPr>
            </w:pPr>
            <w:r>
              <w:rPr>
                <w:rFonts w:cs="Courier New" w:ascii="Courier New" w:hAnsi="Courier New"/>
                <w:color w:val="403152" w:themeColor="accent4" w:themeShade="8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Četrtak,1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8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30 – 2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0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Civilno društvo i građanski aktiv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očetak, 03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Sreda, 17:30 – 20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Metodološka priprema za pisanje master ra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(blok nastava svake druge sred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rof.dr Vera Arež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očetak, 09.07. do 13.0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etak, 18:00 – 19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>Geopolitika i geoekonomij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dr Dragana Mitr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18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JAVNA UPRAVA, LOKALNA SAMOUPRAVA I JAVNE POLITIKE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oedeljak, 17:30 – 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Politika prostornog planiranja, gradnje i stanovan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rof.dr Snežana Đorđević, prof. dr Mina Petr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č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etak, 30.0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.30 – 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Nova javna up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Dejan Milenk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01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30-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ška politika Srb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prof. dr </w:t>
            </w:r>
            <w:r>
              <w:rPr>
                <w:rFonts w:ascii="Times New Roman" w:hAnsi="Times New Roman"/>
                <w:color w:val="403152" w:themeColor="accent4" w:themeShade="80"/>
              </w:rPr>
              <w:t>Darko Nad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Četrtak,1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8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30 – 2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0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Civilno društvo i građanski aktiv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očetak, 03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Politika visokog obrazovanja i tehnološkog razvoj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arko Tmušić, doc.dr Veran Stanče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49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ŠKA POLI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</w:tr>
      <w:tr>
        <w:trPr>
          <w:trHeight w:val="83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30-1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ški diverzit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dr Marko Vuj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77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30-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ška politika Srb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prof. dr </w:t>
            </w:r>
            <w:r>
              <w:rPr>
                <w:rFonts w:ascii="Times New Roman" w:hAnsi="Times New Roman"/>
                <w:color w:val="403152" w:themeColor="accent4" w:themeShade="80"/>
              </w:rPr>
              <w:t>Darko Nad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77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30-1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gija, društvo i polit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dr Marko Vuj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67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Četvrtak, 19:00 –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ška bezbedno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Vera Arežina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svakog cetvrtk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03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SOCIJALNA ZAŠTITA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6:30-19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Antidiskriminacija, diverzitet i multikulturaln</w:t>
            </w:r>
            <w:r>
              <w:rPr>
                <w:rFonts w:ascii="Times New Roman" w:hAnsi="Times New Roman"/>
                <w:b/>
                <w:color w:val="403152" w:themeColor="accent4" w:themeShade="80"/>
              </w:rPr>
              <w:t>i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 socijalni ra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blok nastava svakog drugog ponedelj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iroslav Brkić, doc.dr Dragana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 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Štek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30.0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ahoma" w:hAnsi="Tahoma" w:eastAsia="Times New Roman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403152" w:themeColor="accent4" w:themeShade="80"/>
                <w:sz w:val="20"/>
                <w:szCs w:val="20"/>
              </w:rPr>
              <w:t>Utorak,1. jul u 17 časov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ahoma" w:hAnsi="Tahoma" w:eastAsia="Times New Roman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403152" w:themeColor="accent4" w:themeShade="80"/>
                <w:sz w:val="20"/>
                <w:szCs w:val="20"/>
              </w:rPr>
              <w:t>utorak, 15. jul u 17 časov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403152" w:themeColor="accent4" w:themeShade="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sz w:val="20"/>
                <w:szCs w:val="20"/>
              </w:rPr>
              <w:t>utorak, 29. jul u 17 časov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403152" w:themeColor="accent4" w:themeShade="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sz w:val="20"/>
                <w:szCs w:val="20"/>
              </w:rPr>
              <w:t>utorak, 12. avgust u 17 časov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ahoma" w:hAnsi="Tahoma" w:eastAsia="Times New Roman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sz w:val="20"/>
                <w:szCs w:val="20"/>
              </w:rPr>
              <w:t>utorak, 26. avgust u 17 časov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Socijalna zaštita starijih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blok nastava svakog drugog utor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Zoran Ves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1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Utorak , 16:00 – 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Deontološke perspektive u sistemu socijane žašti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blok nastava svakog drugog utor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ilan Petričk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8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POLITIČKE INSTITUCIJE, JAVNA ADMINISTRACIJA I JAVNI IZBOR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eastAsia="sr-Latn-CS"/>
              </w:rPr>
              <w:t>Sreda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 w:eastAsia="sr-Latn-CS"/>
              </w:rPr>
              <w:t>Budžetske institucije i analiza budžeta za javnu administracij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rof. dr Dušan Pavl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09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Sreda, 19:00-20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Bihevioralna ekonomija za javnu administarcij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eastAsia="sr-Latn-CS"/>
              </w:rPr>
              <w:t>Doc.dr Nikola Jović, doc.dr Ivan Stanojević</w:t>
            </w:r>
            <w:r>
              <w:rPr>
                <w:rFonts w:ascii="Times New Roman" w:hAnsi="Times New Roman"/>
                <w:b/>
                <w:color w:val="244061" w:themeColor="accent1" w:themeShade="80"/>
                <w:lang w:val="sr-Latn-CS" w:eastAsia="sr-Latn-C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09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Četvrtak, 19:00 – 20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Upravljanje projektima u javnom sekto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10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4272" w:leader="none"/>
        </w:tabs>
        <w:rPr>
          <w:rFonts w:ascii="Times New Roman" w:hAnsi="Times New Roman"/>
          <w:color w:val="244061" w:themeColor="accent1" w:themeShade="80"/>
        </w:rPr>
      </w:pPr>
      <w:r>
        <w:rPr>
          <w:rFonts w:ascii="Times New Roman" w:hAnsi="Times New Roman"/>
          <w:color w:val="244061" w:themeColor="accent1" w:themeShade="80"/>
        </w:rPr>
      </w:r>
    </w:p>
    <w:p>
      <w:pPr>
        <w:pStyle w:val="Normal"/>
        <w:tabs>
          <w:tab w:val="clear" w:pos="720"/>
          <w:tab w:val="left" w:pos="4272" w:leader="none"/>
        </w:tabs>
        <w:rPr>
          <w:rFonts w:ascii="Times New Roman" w:hAnsi="Times New Roman"/>
          <w:color w:val="244061" w:themeColor="accent1" w:themeShade="80"/>
        </w:rPr>
      </w:pPr>
      <w:r>
        <w:rPr>
          <w:rFonts w:ascii="Times New Roman" w:hAnsi="Times New Roman"/>
          <w:color w:val="244061" w:themeColor="accent1" w:themeShade="80"/>
        </w:rPr>
      </w:r>
    </w:p>
    <w:p>
      <w:pPr>
        <w:pStyle w:val="Normal"/>
        <w:tabs>
          <w:tab w:val="clear" w:pos="720"/>
          <w:tab w:val="left" w:pos="4272" w:leader="none"/>
        </w:tabs>
        <w:rPr>
          <w:rFonts w:ascii="Times New Roman" w:hAnsi="Times New Roman"/>
          <w:color w:val="244061" w:themeColor="accent1" w:themeShade="80"/>
        </w:rPr>
      </w:pPr>
      <w:r>
        <w:rPr>
          <w:rFonts w:ascii="Times New Roman" w:hAnsi="Times New Roman"/>
          <w:color w:val="244061" w:themeColor="accent1" w:themeShade="80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b8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6b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team/19%3AsEEzRnPbmqsxTNFtDrWR5LJIv5MxXuFAR2rFoOv0jE41@thread.tacv2/conversations?groupId=98815ac3-7ed1-4519-9974-76594e24a97e&amp;tenantId=4d2a84bf-f161-4d04-af79-038788308176" TargetMode="External"/><Relationship Id="rId3" Type="http://schemas.openxmlformats.org/officeDocument/2006/relationships/hyperlink" Target="https://teams.microsoft.com/l/team/19%3AsEEzRnPbmqsxTNFtDrWR5LJIv5MxXuFAR2rFoOv0jE41@thread.tacv2/conversations?groupId=98815ac3-7ed1-4519-9974-76594e24a97e&amp;tenantId=4d2a84bf-f161-4d04-af79-038788308176" TargetMode="External"/><Relationship Id="rId4" Type="http://schemas.openxmlformats.org/officeDocument/2006/relationships/hyperlink" Target="https://teams.microsoft.com/l/team/19%3ALa38BhAhMaSt6f-qZxSBI2DhS9jMtPhqkZUfyjtT-dM1@thread.tacv2/conversations?groupId=d86a3a03-44dd-4c02-81e5-c03e462cfcc9&amp;tenantId=4d2a84bf-f161-4d04-af79-038788308176" TargetMode="External"/><Relationship Id="rId5" Type="http://schemas.openxmlformats.org/officeDocument/2006/relationships/hyperlink" Target="https://zoom.us/j/4266154362?pwd=Z3dHT3ZNYlRNMmpqTVFNaXhaVHNlQT09" TargetMode="External"/><Relationship Id="rId6" Type="http://schemas.openxmlformats.org/officeDocument/2006/relationships/hyperlink" Target="https://zoom.us/j/4266154362?pwd=Z3dHT3ZNYlRNMmpqTVFNaXhaVHNlQT09" TargetMode="External"/><Relationship Id="rId7" Type="http://schemas.openxmlformats.org/officeDocument/2006/relationships/hyperlink" Target="https://zoom.us/j/92153617372?pwd=WDZnc2lmTU5rZUQ1WVgwL2NtNHZzUT09" TargetMode="External"/><Relationship Id="rId8" Type="http://schemas.openxmlformats.org/officeDocument/2006/relationships/hyperlink" Target="https://zoom.us/j/4266154362?pwd=Z3dHT3ZNYlRNMmpqTVFNaXhaVHNlQT09" TargetMode="External"/><Relationship Id="rId9" Type="http://schemas.openxmlformats.org/officeDocument/2006/relationships/hyperlink" Target="https://us02web.zoom.us/j/82140117124?pwd=5bduqjfTlMtZ83s7rqbQnPIhnV6Deb.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  <Pages>14</Pages>
  <Words>2160</Words>
  <Characters>12316</Characters>
  <CharactersWithSpaces>1444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4:00Z</dcterms:created>
  <dc:creator>sladjana.radovanovic</dc:creator>
  <dc:description/>
  <dc:language>en-US</dc:language>
  <cp:lastModifiedBy>Sladjana Radovanovic</cp:lastModifiedBy>
  <dcterms:modified xsi:type="dcterms:W3CDTF">2025-07-18T10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