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UNIVERZITET U BEOGRADU – FAKULTET POLITIČKIH NAUKA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4/25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</w:r>
    </w:p>
    <w:p>
      <w:pPr>
        <w:pStyle w:val="Normal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Napomena: Termini za pojedine predmete će biti objavljeni naknadno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348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text" w:leftFromText="180" w:rightFromText="180" w:tblpX="0" w:tblpY="1" w:topFromText="0" w:vertAnchor="text"/>
              <w:tblW w:w="133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865"/>
              <w:gridCol w:w="4325"/>
              <w:gridCol w:w="2250"/>
              <w:gridCol w:w="2879"/>
            </w:tblGrid>
            <w:tr>
              <w:trPr>
                <w:trHeight w:val="352" w:hRule="atLeast"/>
              </w:trPr>
              <w:tc>
                <w:tcPr>
                  <w:tcW w:w="13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MEĐUNARODNA POLITIKA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n i satnica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predmet/profesor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  <w:lang w:val="sr-Latn-CS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datum početka predavanja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color w:val="403152" w:themeColor="accent4" w:themeShade="80"/>
                    </w:rPr>
                  </w:pPr>
                  <w:r>
                    <w:rPr>
                      <w:rFonts w:ascii="Times New Roman" w:hAnsi="Times New Roman"/>
                      <w:b/>
                      <w:color w:val="403152" w:themeColor="accent4" w:themeShade="80"/>
                      <w:lang w:val="sr-Latn-CS"/>
                    </w:rPr>
                    <w:t>Onlaj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2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/29.07/12.08/26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403152" w:themeColor="accent4" w:themeShade="80"/>
              </w:rPr>
              <w:t>15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</w:rPr>
              <w:t>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1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/</w:t>
            </w:r>
            <w:r>
              <w:rPr>
                <w:rFonts w:ascii="Times New Roman" w:hAnsi="Times New Roman"/>
                <w:color w:val="403152" w:themeColor="accent4" w:themeShade="80"/>
              </w:rPr>
              <w:t>27.0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/03.0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, dve srede u julu i dve u avgustu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403152" w:themeColor="accent4" w:themeShade="80"/>
              </w:rPr>
              <w:t>02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ubota, 10:30 – 12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1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7.07/21.07/18.08/01.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9.07/23.07/06.08/20.08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9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Američka meka mo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RadinaVu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403152" w:themeColor="accent4" w:themeShade="80"/>
        </w:rPr>
      </w:pPr>
      <w:r>
        <w:rPr>
          <w:rFonts w:ascii="Times New Roman" w:hAnsi="Times New Roman"/>
          <w:b/>
          <w:color w:val="403152" w:themeColor="accent4" w:themeShade="80"/>
        </w:rPr>
      </w:r>
    </w:p>
    <w:tbl>
      <w:tblPr>
        <w:tblpPr w:bottomFromText="0" w:horzAnchor="text" w:leftFromText="180" w:rightFromText="180" w:tblpX="0" w:tblpY="1" w:topFromText="0" w:vertAnchor="text"/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0"/>
        <w:gridCol w:w="4319"/>
        <w:gridCol w:w="8"/>
        <w:gridCol w:w="2242"/>
        <w:gridCol w:w="2970"/>
      </w:tblGrid>
      <w:tr>
        <w:trPr>
          <w:trHeight w:val="562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7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403152" w:themeColor="accent4" w:themeShade="80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3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30.06/14.07/11.08/25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, 17:00 – 20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Link objavljen na sajtu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 00 – 20: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8.07/22.07/05.08/19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Sajber strategije i politike drž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Cs/>
                <w:color w:val="403152" w:themeColor="accent4" w:themeShade="80"/>
                <w:lang w:val="sr-Latn-CS"/>
              </w:rPr>
              <w:t>doc. dr Milan Krstić, naučni sar. Dr Miloš Vukelić, MA Goran Sandić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8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403152" w:themeColor="accent4" w:themeShade="80"/>
              </w:rPr>
              <w:t>6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:30 -18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8:00 -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dr Dragan Đukanović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2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NazivTima</w:t>
            </w: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: 24/25 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403152" w:themeColor="accent4" w:themeShade="80"/>
              </w:rPr>
              <w:t>Link ka Timu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ourier New"/>
                <w:b/>
                <w:b/>
                <w:bCs/>
                <w:color w:val="403152" w:themeColor="accent4" w:themeShade="80"/>
              </w:rPr>
            </w:pPr>
            <w:r>
              <w:rPr>
                <w:rFonts w:eastAsia="Times New Roman" w:cs="Courier New" w:ascii="Georgia" w:hAnsi="Georgia"/>
                <w:color w:val="403152" w:themeColor="accent4" w:themeShade="80"/>
              </w:rPr>
              <w:t> </w:t>
            </w:r>
            <w:hyperlink r:id="rId3" w:tgtFrame="_blank">
              <w:r>
                <w:rPr>
                  <w:rFonts w:eastAsia="Times New Roman" w:cs="Courier New" w:ascii="Courier New" w:hAnsi="Courier New"/>
                  <w:color w:val="403152" w:themeColor="accent4" w:themeShade="80"/>
                  <w:u w:val="single"/>
                </w:rPr>
                <w:t>General | 24/25 MULTILATERALNA DIPLOMATIJA | Microsoft Tea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Četvrtak, 17:00 – 20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(blok nastava svakog drugog četvrt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color w:val="0F243E" w:themeColor="text2" w:themeShade="80"/>
                <w:lang w:val="sr-Latn-CS"/>
              </w:rPr>
              <w:t>početak, 10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F243E" w:themeColor="text2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0F243E" w:themeColor="text2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8</w:t>
            </w:r>
            <w:r>
              <w:rPr>
                <w:rFonts w:ascii="Times New Roman" w:hAnsi="Times New Roman"/>
                <w:color w:val="403152" w:themeColor="accent4" w:themeShade="80"/>
              </w:rPr>
              <w:t>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Bojan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vropska unija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Savremeni evropski poslov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ja Kovače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, 7.7.2025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, 17:00 – 18: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doc. dr Ana Milojević,prof. dr Danka Ninković Slavn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etvrtak, 17: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lobodan G.Marković, dr Stanislav Srete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3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etak, 18: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ina Sim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4.07.20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KOLOŠKE STUDIJE RELIGIJE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nedeljak, 18:00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a u funkciji rešavanja socijalnih probl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Doc.dr Suzana Mihaj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4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ravoslavno bogoslovlje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Rastko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15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Ms Teams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Utor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arko Ve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03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val="sr-Latn-CS"/>
              </w:rPr>
              <w:t>Zoom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3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 dr Veselin Klja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1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8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i/>
                <w:color w:val="403152" w:themeColor="accent4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Kreat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02.07.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  <w:t>Ms Tea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ziv tima:  TTN 2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od: phlb0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</w:rPr>
            </w:r>
          </w:p>
        </w:tc>
      </w:tr>
      <w:tr>
        <w:trPr>
          <w:trHeight w:val="112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02.07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Ana Miloj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Medijska reprezentacija grupnih identit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oc. dr Danka Ninković Slavn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2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ET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Kultura socijalizma i postsocijaliz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00-21:0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4.7.202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General | Kultura socijalizma i postsocijalizma 2024/2025 | Microsoft Team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3152" w:themeColor="accent4" w:themeShade="8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zCs w:val="24"/>
              </w:rPr>
              <w:t>Savremene teorije rod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dr Adriana Zahari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nastava se održava: 7. jula, 28. jula, 11. avgusta, 25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NEDELJ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Digitalni marke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doc. dr Marijana Mato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20:30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7.7.2025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nastava se održava: </w:t>
            </w:r>
            <w:r>
              <w:rPr>
                <w:rFonts w:cs="Times New Roman" w:ascii="Times New Roman" w:hAnsi="Times New Roman"/>
                <w:color w:val="403152" w:themeColor="accent4" w:themeShade="80"/>
              </w:rPr>
              <w:t>21. jula, 4. avgusta, 18. avgusta 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 xml:space="preserve">Izborno komuniciranj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prof. dr Siniša Atlagi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6:00-17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 01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Zoom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stnovinarstvo – novinarstvo u novom medijskom okruženj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Milica Jev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8:45-20: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(početak nastave: 8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17:00-18: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szCs w:val="24"/>
              </w:rPr>
            </w:pPr>
            <w:r>
              <w:rPr>
                <w:rFonts w:eastAsia="Times New Roman" w:cs="Times New Roman" w:ascii="Cambria" w:hAnsi="Cambria"/>
                <w:szCs w:val="24"/>
              </w:rPr>
              <w:t xml:space="preserve">ČETVRTAK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szCs w:val="24"/>
              </w:rPr>
            </w:pPr>
            <w:r>
              <w:rPr>
                <w:rFonts w:eastAsia="Times New Roman" w:cs="Times New Roman" w:ascii="Cambria" w:hAnsi="Cambria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4"/>
              </w:rPr>
              <w:t>Strateško komuniciranje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szCs w:val="24"/>
              </w:rPr>
            </w:pPr>
            <w:r>
              <w:rPr>
                <w:rFonts w:eastAsia="Times New Roman" w:cs="Times New Roman" w:ascii="Cambria" w:hAnsi="Cambria"/>
                <w:szCs w:val="24"/>
              </w:rPr>
              <w:t xml:space="preserve">Doc dr Ana Milojević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szCs w:val="24"/>
              </w:rPr>
            </w:pPr>
            <w:r>
              <w:rPr>
                <w:rFonts w:eastAsia="Times New Roman" w:cs="Times New Roman" w:ascii="Cambria" w:hAnsi="Cambria"/>
                <w:szCs w:val="24"/>
              </w:rPr>
              <w:t>18:00-19:30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Cambria" w:hAnsi="Cambria"/>
                <w:szCs w:val="24"/>
              </w:rPr>
              <w:t>(početak nastave 10.7.202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Cambria" w:hAnsi="Cambria"/>
                <w:i/>
                <w:szCs w:val="24"/>
              </w:rPr>
              <w:t>Ms Teams</w:t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1017" w:leader="none"/>
              </w:tabs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Sreda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szCs w:val="24"/>
              </w:rPr>
              <w:t>Analiza med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rof. 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  <w:t>početak 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Ms Tea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  <w:t>Link objavlje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  <w:szCs w:val="24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403152" w:themeColor="accent4" w:themeShade="80"/>
                  <w:sz w:val="16"/>
                  <w:szCs w:val="16"/>
                </w:rPr>
                <w:t>https://zoom.us/j/92153617372?pwd=WDZnc2lmTU5rZUQ1WVgwL2NtNHZzUT09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ID 921 5361 737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cs="Tahoma" w:ascii="Tahoma" w:hAnsi="Tahoma"/>
                <w:color w:val="403152" w:themeColor="accent4" w:themeShade="80"/>
                <w:sz w:val="16"/>
                <w:szCs w:val="16"/>
              </w:rPr>
              <w:t>Passcode 8897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6:00 – 17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03152" w:themeColor="accent4" w:themeShade="80"/>
                  <w:shd w:fill="FFFFFF" w:val="clear"/>
                </w:rPr>
                <w:t>линк за предавања</w:t>
              </w:r>
            </w:hyperlink>
            <w:r>
              <w:rPr>
                <w:rFonts w:cs="Times New Roman" w:ascii="Times New Roman" w:hAnsi="Times New Roman"/>
                <w:color w:val="403152" w:themeColor="accent4" w:themeShade="80"/>
                <w:shd w:fill="FFFFFF" w:val="clear"/>
              </w:rPr>
              <w:t> (ID 426 615 4362, passcode 5AdNPM)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. 02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i/>
                <w:color w:val="403152" w:themeColor="accent4" w:themeShade="80"/>
                <w:lang w:eastAsia="sr-Latn-CS"/>
              </w:rPr>
              <w:t>Zoom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vrtak, 17:30  - 18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>Time: Jul 3, 2025 06:30 PM Belgrade, Bratislava, Ljubljana</w:t>
              <w:br/>
              <w:t>Join Zoom Meeting</w:t>
              <w:br/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https://us02web.zoom.us/j/82140117124?pwd=5bduqjfTlMtZ83s7rqbQnPIhnV6Deb.1</w:t>
              </w:r>
            </w:hyperlink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eeting ID: 821 4011 7124</w:t>
              <w:br/>
              <w:t>Passcode: Y8Qei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, 17:3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Prof.dr Ivana Damnjanovi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(blok predavanja svakog utor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Nastava počinje 01.07. a završava se 05.08.20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7:30 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 xml:space="preserve">     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403152" w:themeColor="accent4" w:themeShade="80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403152" w:themeColor="accent4" w:themeShade="8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Sreda, 17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Metodološka priprema za pisanje master r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Vera Arež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9.07. do 13.0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a Mi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č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Četrtak,1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8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30 – 2</w:t>
            </w: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0</w:t>
            </w: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403152" w:themeColor="accent4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gija, društvo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, 19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(svakog cetvrtk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četak, 03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onedeljak, 16:3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>Antidiskriminacija, diverzitet i multikulturaln</w:t>
            </w:r>
            <w:r>
              <w:rPr>
                <w:rFonts w:ascii="Times New Roman" w:hAnsi="Times New Roman"/>
                <w:b/>
                <w:color w:val="403152" w:themeColor="accent4" w:themeShade="80"/>
              </w:rPr>
              <w:t>i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ponedelj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403152" w:themeColor="accent4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30.0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1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3152" w:themeColor="accent4" w:themeShade="80"/>
                <w:sz w:val="20"/>
                <w:szCs w:val="20"/>
              </w:rPr>
              <w:t>utorak, 15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9. jul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12. avgust u 17 časov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ahoma" w:hAnsi="Tahoma" w:eastAsia="Times New Roman" w:cs="Tahoma"/>
                <w:color w:val="403152" w:themeColor="accent4" w:themeShade="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sz w:val="20"/>
                <w:szCs w:val="20"/>
              </w:rPr>
              <w:t>utorak, 26. avgust u 17 čas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Zoran Ves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1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eastAsia="sr-Latn-CS"/>
              </w:rPr>
              <w:t>Utorak 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blok nastava svakog drugog uto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 w:eastAsia="sr-Latn-CS"/>
              </w:rPr>
              <w:t>početak, 08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ČKE INSTITUCIJE, JAVNA ADMINISTRACIJA I JAVNI IZBOR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Budžetske institucije i analiza budžeta za javnu administr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 dr Dušan Pav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9:00-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Bihevioralna ekonomija za javnu administar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Doc.dr Nikola Jović, doc.dr Ivan Stanoje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Upravljanje projektima u javnom sekt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0.0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</w:r>
    </w:p>
    <w:p>
      <w:pPr>
        <w:pStyle w:val="Normal"/>
        <w:tabs>
          <w:tab w:val="clear" w:pos="720"/>
          <w:tab w:val="left" w:pos="4272" w:leader="none"/>
        </w:tabs>
        <w:rPr>
          <w:rFonts w:ascii="Times New Roman" w:hAnsi="Times New Roman"/>
          <w:color w:val="244061" w:themeColor="accent1" w:themeShade="80"/>
        </w:rPr>
      </w:pPr>
      <w:r>
        <w:rPr>
          <w:rFonts w:ascii="Times New Roman" w:hAnsi="Times New Roman"/>
          <w:color w:val="244061" w:themeColor="accent1" w:themeShade="8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b8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b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3" Type="http://schemas.openxmlformats.org/officeDocument/2006/relationships/hyperlink" Target="https://teams.microsoft.com/l/team/19%3AsEEzRnPbmqsxTNFtDrWR5LJIv5MxXuFAR2rFoOv0jE41@thread.tacv2/conversations?groupId=98815ac3-7ed1-4519-9974-76594e24a97e&amp;tenantId=4d2a84bf-f161-4d04-af79-038788308176" TargetMode="External"/><Relationship Id="rId4" Type="http://schemas.openxmlformats.org/officeDocument/2006/relationships/hyperlink" Target="https://teams.microsoft.com/l/team/19%3ALa38BhAhMaSt6f-qZxSBI2DhS9jMtPhqkZUfyjtT-dM1@thread.tacv2/conversations?groupId=d86a3a03-44dd-4c02-81e5-c03e462cfcc9&amp;tenantId=4d2a84bf-f161-4d04-af79-038788308176" TargetMode="External"/><Relationship Id="rId5" Type="http://schemas.openxmlformats.org/officeDocument/2006/relationships/hyperlink" Target="https://zoom.us/j/4266154362?pwd=Z3dHT3ZNYlRNMmpqTVFNaXhaVHNlQT09" TargetMode="External"/><Relationship Id="rId6" Type="http://schemas.openxmlformats.org/officeDocument/2006/relationships/hyperlink" Target="https://zoom.us/j/4266154362?pwd=Z3dHT3ZNYlRNMmpqTVFNaXhaVHNlQT09" TargetMode="External"/><Relationship Id="rId7" Type="http://schemas.openxmlformats.org/officeDocument/2006/relationships/hyperlink" Target="https://zoom.us/j/92153617372?pwd=WDZnc2lmTU5rZUQ1WVgwL2NtNHZzUT09" TargetMode="External"/><Relationship Id="rId8" Type="http://schemas.openxmlformats.org/officeDocument/2006/relationships/hyperlink" Target="https://zoom.us/j/4266154362?pwd=Z3dHT3ZNYlRNMmpqTVFNaXhaVHNlQT09" TargetMode="External"/><Relationship Id="rId9" Type="http://schemas.openxmlformats.org/officeDocument/2006/relationships/hyperlink" Target="https://us02web.zoom.us/j/82140117124?pwd=5bduqjfTlMtZ83s7rqbQnPIhnV6Deb.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4</Pages>
  <Words>2142</Words>
  <Characters>12215</Characters>
  <CharactersWithSpaces>143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4:00Z</dcterms:created>
  <dc:creator>sladjana.radovanovic</dc:creator>
  <dc:description/>
  <dc:language>en-US</dc:language>
  <cp:lastModifiedBy>sladjana.radovanovic</cp:lastModifiedBy>
  <dcterms:modified xsi:type="dcterms:W3CDTF">2025-07-11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