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4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7"/>
        <w:gridCol w:w="37"/>
        <w:gridCol w:w="6936"/>
        <w:gridCol w:w="18"/>
        <w:gridCol w:w="2142"/>
        <w:gridCol w:w="31"/>
        <w:gridCol w:w="1711"/>
        <w:gridCol w:w="58"/>
        <w:gridCol w:w="900"/>
      </w:tblGrid>
      <w:tr>
        <w:trPr>
          <w:trHeight w:val="289" w:hRule="atLeast"/>
        </w:trPr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TUDIJE S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AN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ESOR/PREDMET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ČETAK NASTAV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TERMIN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LUŠ.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Saša Mi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Istorija SAD 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blok nastava drugog ponedeljka)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0.202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20:3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Sanja Danković Step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Uvod u pravo SAD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blok nastava drugog ponedeljk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Termini: 23.10, 06.11,27.11 i 04.12. 2023.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3.10.202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6:00 – 20:3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. Milan Krstić, doc.dr Marko Da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Spoljna politika SAD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blok nastava svakog drugog utorka)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-20:3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SREDA 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ragan R. Simić, doc.dr Stevan Nedelj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avremene teorije međunarodnih odnosa (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blok nastava) 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25.10.2023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3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val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sr-Latn-CS" w:eastAsia="en-US" w:bidi="ar-SA"/>
              </w:rPr>
              <w:t>ČETVRTAK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 dr Aleksandar Miloš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Privredni sistem SAD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blok nastava svakog drugog četvrtka)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6.10.202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3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val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sr-Latn-CS" w:eastAsia="en-US" w:bidi="ar-SA"/>
              </w:rPr>
              <w:t>Termin naknadno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ragan R. Simić, doc.dr Stevan Nedelj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Master seminar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ecembar 2023/januar 202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GLOBALNE I STRATEŠKE STUDI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Stevan Nedeljković, doc.dr Marko Dašić, doc.dr. Milan Krs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Analiza globalnih rizika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blok nastava svakog drugog utorka)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7.11.202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-20:3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SREDA 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ragan R. Simić, doc.dr Stevan Nedelj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avremene teorije međunarodnih odnosa (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blok nastava) 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25.10.2023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3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ragan R. Simić, doc.dr Stevan Nedelj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Velike sile i međunarodni poredak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1.11.202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3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 Aleksandar Miloš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Globalna ekonomija: struktura, procesi, akteri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blok nastava)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2.11.202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-20:3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val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val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sr-Latn-CS" w:eastAsia="en-US" w:bidi="ar-SA"/>
              </w:rPr>
              <w:t>Termin naknadno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ragan R. Simić, doc.dr Stevan Nedelj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Master seminar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ecembar 2023/januar 202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Termin naknadno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rof.dr Maja Kovačević, prof.dr Vesna Knežević Predić, 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ravo i politika upravljanja migracijama i azilom u EU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EVROPSKE STUDI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Bojan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loženi konstitucionalni sistemi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3.10.202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rof.dr Zoran Čup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olitčke stranke u Evropskoj uniji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:30 – 17:0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Ivana Radić Milosavl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Master seminar (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blok nastava svakog drugog utorka)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0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ejan Milenković, doc.dr Ivana Radić Milosavl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Javna uprava u Evropskoj uni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Blok nastava (svake druge srede)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5.10.202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4:30 – 17:15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Bojan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čko u evropskoj drami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5.10.202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15-18:45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Termin naknadno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rof.dr Maja Kovačević, prof.dr Vesna Knežević Predić, 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ravo i politika upravljanja migracijama i azilom u EU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6991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Maja Kovačević, prof.dr Tanja Miščević, doc. dr Ivana Radić Milosavl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Odnosi Srbije i Evropske unije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blok nastava 4 časa)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4.11.2023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1:00 – 14:00</w:t>
            </w:r>
          </w:p>
        </w:tc>
        <w:tc>
          <w:tcPr>
            <w:tcW w:w="95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luš. 6 četvtak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luš.10-subota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9.11.202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00</w:t>
            </w:r>
          </w:p>
        </w:tc>
        <w:tc>
          <w:tcPr>
            <w:tcW w:w="95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5.11.202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:30 – 13:30</w:t>
            </w:r>
          </w:p>
        </w:tc>
        <w:tc>
          <w:tcPr>
            <w:tcW w:w="95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7.12.202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00</w:t>
            </w:r>
          </w:p>
        </w:tc>
        <w:tc>
          <w:tcPr>
            <w:tcW w:w="95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1.12.202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00</w:t>
            </w:r>
          </w:p>
        </w:tc>
        <w:tc>
          <w:tcPr>
            <w:tcW w:w="95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1.01.202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00</w:t>
            </w:r>
          </w:p>
        </w:tc>
        <w:tc>
          <w:tcPr>
            <w:tcW w:w="95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KULTUROLOGIJA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Časlav Kopriv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Filozofija kul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3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- 1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 dr Marina Sim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Studije kulture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blok čas svaki drugi 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4.10.2023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15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 dr Marina Sim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Potkulture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blok čas svaki drugi 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15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Bojan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čko u evropskoj d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5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15 – 18: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Prof.dr Marina Simić, prof.dr Slobodan G. Marko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Kulturna antropologija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blok čas svaki drugi četvt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15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Termin naknadno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Prof.dr Slobodan G. Marko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lika zapadnoevropskog drug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MEĐUNARODNA POLI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Bojan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loženi konstitucionalni sist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3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iplomatsko i konzularno pra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- 20: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ragan Đuk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Srbija i susedi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svaki drugi 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4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- 20: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Stevan Nedeljković, doc.dr Marko Dašić, doc.dr. Milan Krs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Analiza globalnih rizika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 (blok nastava svakog drugog utork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7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-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SREDA 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ragan R. Simić, doc.dr Stevan Nedelj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avremene teorije međunarodnih odnosa (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blok nastav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25.10.2023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rof. dr Sanja Danković Step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rava stranaca</w:t>
            </w: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 (blok nastava 4 čas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Termini: 25.10/01.11/08.11/15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25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6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 dr Sanja Danković Step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Međunarodne poslovne transakcije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 (blok nastava 4 čas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Termini:22.11/29.11/06.12/13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2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6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ragan R. Simić, doc.dr Stevan Nedelj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Velike sile i međunarodni pored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1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 dr Sanja Danković Step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ka konkurencije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 (blok nastava 4 čas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9.11,16.11,23.11 I 30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9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6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 Aleksandar Miloš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Globalna ekonomija: struktura, procesi, akteri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blok nastav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2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-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val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0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69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Maja Kovačević, prof.dr Tanja Miščević, doc. dr Ivana Radić Milosavl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Odnosi Srbije i Evropske unije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blok nastava 4 časa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4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1:00 – 14:00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luš. 6 četvtak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luš.10-subota</w:t>
            </w:r>
          </w:p>
        </w:tc>
      </w:tr>
      <w:tr>
        <w:trPr>
          <w:trHeight w:val="120" w:hRule="atLeast"/>
        </w:trPr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9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0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1" w:hRule="atLeast"/>
        </w:trPr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5.11.2023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:30 – 13:3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7.12.2023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0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1.12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0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1.01.2023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0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Tanja Miš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avremene medjunarodne organiz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8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9:00 – 1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  <w:shd w:fill="D9D9D9" w:val="clear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shd w:fill="D9D9D9" w:val="clear"/>
                <w:lang w:val="en-US" w:eastAsia="en-US" w:bidi="ar-SA"/>
              </w:rPr>
              <w:t>STUDIJE SAVREMENOG BALK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 dr Stefan Surlić, Doc. dr Despot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Izgradnja institucija na Zapadnom Balkan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23.10. 2023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ragan Đukanović, doc.dr Milan Krs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Master seminar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blok nastava svakog drugog ponedeljk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ragan Đuk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Mreža bilateralnih odnosa na Balkanskom poluostrv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blok nastava svakog drugog utork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ragan Đukanović, prof.dr Dejan J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Identiteti i drugost na Balka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blok nastava svake druge srede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1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val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sr-Latn-CS" w:eastAsia="en-US" w:bidi="ar-SA"/>
              </w:rPr>
              <w:t>Termin naknadno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ragan R. Simić, prof.dr Dragan Đukanović, doc.dr Stevan Nedeljković, doc.dr Milan Krs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Master semina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ecembar 2023/januar 2024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NOVINARS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Veselin Klj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Novinarske dokumentarne fo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Marko Nedelj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eduzetničko novinarst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1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Aleksandra Krstić, doc. dr Milica Ku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pecijalizovano medijsko izveštzavanje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1.11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30-20: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Sanja Domaz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Novinarstvo i film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6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- 18: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ČETVRTAK 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obrivoje Stanojević, doc.dr Lidija Mirk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tilsko-retorički portreti javnih lič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2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45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EKOLOŠKA POLITIKA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Aleksandra Krs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Vizuelna reprezentacija politi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Prof. dr Zoran Čup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Ekološka politika 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4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Veselin Kljaj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Odnosi s javnošću u ekološkoj polit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4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ejan Milenković, prof.dr Vera Arež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Ekološko pravo i ekološki standar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5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Snežana Đorđ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Analize javnih polit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5.10.2023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arko Nad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avremena ekološka politika i održivi razv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5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15 – 20: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Vukašin Pav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avremene socioekološke teor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6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ČKA ANALITIKA – PARTIJE, IZBORI, DEMOKRATIJA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Vizuelna reprezentacija politike (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Prof. dr Aleksandra Krs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30.10. 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Izgradnja institucija na Zapadnom Balkanu </w:t>
            </w: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(I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 dr Stefan Surlić, Doc. dr Despot Kovačević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23.10. 2023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Izborni sistemi – dizajn i posledice (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Prof. dr Milan Jovanović, Prof. dr Dušan Vučić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24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Politička analiza (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Prof. dr Dušan Spasojević, Doc.dr Jelena Lonč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24.10. 2023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30 - 2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Parlamentarizam i modeli demokratije (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 xml:space="preserve">Prof. dr Slaviša Orlović, Prof. dr Dušan Spasoje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25.10. 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Političke partije i ideologije (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Prof. dr Slaviša Orlović, Prof. dr Dušan Spasojević, Doc. dr Despot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25.10. 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30 - 2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MEĐUNARODNO HUMANITARNO PRAVO I PRAVO LJUDSKIH PRA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Termin naknadno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Master semina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Međunarodno humanitarno pravo (svaki drugi 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24.10.2023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17:00-20: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1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UTOR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Diplomatsko i konzularno pravo (svaki drugi utorak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31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17:00-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1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rof dr. Saša Mišić, doc. dr Nikola Beljinac, Dejan Pav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oložaj i zaštita manji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11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rof. dr Sanja Danković Step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rava stranaca</w:t>
            </w: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 (blok nastava 4 čas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Termini: 25.10/01.11/08.11/15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25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16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12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ČETVRT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Dejan Pav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Međunarodnopravna zaštita ljudskih prava (svaki drugi četvrt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26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17:00 -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1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ČETVRT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rof. dr Vesna Knežević Predić, prof. dr Miloš Hrnjaz, doc. 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Međunarodno izbegličko pravo (svaki drugi četvrt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02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17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1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SUBOT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rof.dr Tanja Miš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Savremene medjunarodne organiz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28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09:00 – 1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12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Termin naknadno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rof.dr Maja Kovačević, prof.dr Vesna Knežević Predić, 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F243E" w:themeColor="text2" w:themeShade="8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GB" w:bidi="ar-SA"/>
              </w:rPr>
              <w:t>Pravo i politika upravljanja migracijama i azilom u 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IZBORI I IZBORNE KAMPAN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 xml:space="preserve">Vizuelna reprezentacija politik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Prof. dr Aleksandra Krs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30.10. 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Izgradnja institucija na Zapadnom Balkanu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 dr Stefan Surlić, Doc. dr Despot Kovačević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23.10. 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 xml:space="preserve">Izborni sistemi – dizajn i posledi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Prof. dr Milan Jovanović, Prof. dr Dušan Vučić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24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 xml:space="preserve">Političke partije i ideologi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Prof. dr Slaviša Orlović, Prof. dr Dušan Spasojević, Doc. dr Despot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25.10. 202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30 - 2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Tranzicija i konsolidacija demokratije u postkomunističkim društv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6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ET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Mediji i izbori – regulatorni aspek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blok nastava svakog drugog petk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-2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kabinet</w:t>
            </w:r>
          </w:p>
        </w:tc>
      </w:tr>
      <w:tr>
        <w:trPr>
          <w:trHeight w:val="422" w:hRule="atLeast"/>
        </w:trPr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ČKO NASILJE I DRŽAVA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Ivana Damnj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emokratija i nasil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3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Ivana Damnj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Internet, kriminal i nasil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3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00 – 20: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Zoran Krstić, 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čki sistemi zemalja u usponu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arko Nad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avremena ekološka politika i održivi razv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5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15 – 20: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ragan Simeu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Teorija i praksa prevr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6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KOMUNIKOLOGIJA</w:t>
            </w:r>
          </w:p>
        </w:tc>
      </w:tr>
      <w:tr>
        <w:trPr>
          <w:trHeight w:val="206" w:hRule="atLeast"/>
        </w:trPr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 dr Marina Sim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Studije kulture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blok čas svakog drugog utork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4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15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Digitalni marketing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blok čas svakog drugog utorka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4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Marko Nedelj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eduzetničko novinarst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1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Ana Milo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Mediji i društ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1.11.202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45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Danka Ninković Slav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Medijske publi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6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ČETVRTAK 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obrivoje Stanojević, doc.dr Lidija Mirk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tilsko-retorički portreti javnih lič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2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45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TUDIJE 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35" w:hRule="atLeast"/>
        </w:trPr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 dr Aleksandra Krsti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Vizuelna reprezentacija politik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-18:3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 dr Marina Simi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tudije kultur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4.10.2023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svaki drugi utorak)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15-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 dr Bojan Kovačevi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čko u evropskoj drami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5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15-18: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i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 dr Katarina Lončarevi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 dr Marko Simendi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Istorija feminističkih političkih idej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6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-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kabinet 94/III sprat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 dr Katarina Lončarevi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Feministička metodologija i epistemologij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6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00-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kabinet 94/III sprat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 dr Jelena Lonča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 dr Dušan Spasojevi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ke rodne ravnopravnosti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4.11.2023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(svaka druga subota)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:00-13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JAVNA UPRAVA, LOKALNA SAMOUPRAVA I JAVNE POLITIKE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Snežana Đorđ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Javne usluge i lokalni ekonomski razvoj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3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Marko Tmu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pravljanje budžetom i finansijama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3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15 – 20: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ejan Milen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pravljanje ljudskim resursima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4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Snežana Đorđ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Analize javnih politika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5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Natalija Peri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Zdravstvena i socijalna politika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5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15 – 20: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ET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Veran Stanče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Odlučivanje u javnom sektoru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7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ET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Veran Stanče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ka dostupnosti pravde za građan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7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15 – 20: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KOLOŠKE STUDIJE RELIGIJE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Marko Ve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čka učenja velikih religija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Zoran Krstić, 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čki sistemi zemalja u usponu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Zoran Krstić, 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Uvod u komparativna istraživanja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Marko Ve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Religija i savremeni svet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1.11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Suzana Mihajlović Bab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Religija i socijalna politka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1.11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Zoran Kinđ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Religija i mo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6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 w:themeColor="background2" w:themeShade="1a"/>
              </w:rPr>
            </w:pPr>
            <w:r>
              <w:rPr>
                <w:rFonts w:eastAsia="" w:cs="Times New Roman" w:ascii="Times New Roman" w:hAnsi="Times New Roman"/>
                <w:b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REGIONALNE KOMPARATIVNE STUDIJE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Izgradnja institucija na Zapadnom Balkanu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 dr Stefan Surlić, Doc. dr Despot Kovačević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0F243E" w:themeColor="text2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lang w:eastAsia="sr-Latn-CS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sr-Latn-CS" w:bidi="ar-SA"/>
              </w:rPr>
              <w:t>23.10. 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Zoran Krstić, 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čki sistemi zemalja u usponu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Zoran Krstić, 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Uvod u komparativna istraživanja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3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Tranzicija i konsolidacija demokratije u postkomunističkim društv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6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ČKE INSTITUCIJE, JAVNA ADMINISTRACIJA I JAVNI SEKTOR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Ivan Stano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Tržište i držav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kabinet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Nikola J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Istraživačke metode za javnu administraciju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1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Bojan Vr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vod u javnu administraciju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1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ušan Pav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Ekonomija javnog sektor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2.11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EMOKRATIJA I DEMOKRATIZACIJA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Biljana Đorđević, doc.dr Nikola Beljin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Normativni modeli demokratij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4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-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kabinet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Marko Simedić, prof.dr Đorđe Pavićević, doc.dr Nikola Beljin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Radikalna demokratija, postdemokratija i antidemokratske teorij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4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kabinet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Nebojša Vladisavl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emokratizacij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5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-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kabinet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Đore pavićević, prof. dr Biljana Đorđ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articipativne politik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5.10.2023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kabinet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eastAsia=""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F243E" w:themeColor="text2" w:themeShade="80"/>
        </w:rPr>
      </w:pPr>
      <w:r>
        <w:rPr>
          <w:rFonts w:cs="Times New Roman" w:ascii="Times New Roman" w:hAnsi="Times New Roman"/>
          <w:color w:val="0F243E" w:themeColor="text2" w:themeShade="80"/>
        </w:rPr>
      </w:r>
    </w:p>
    <w:p>
      <w:pPr>
        <w:pStyle w:val="Normal"/>
        <w:rPr>
          <w:rFonts w:ascii="Times New Roman" w:hAnsi="Times New Roman" w:cs="Times New Roman"/>
          <w:color w:val="1D1B11" w:themeColor="background2" w:themeShade="1a"/>
        </w:rPr>
      </w:pPr>
      <w:r>
        <w:rPr>
          <w:rFonts w:cs="Times New Roman" w:ascii="Times New Roman" w:hAnsi="Times New Roman"/>
          <w:color w:val="1D1B11" w:themeColor="background2" w:themeShade="1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aspored predavanja na master akademskim studijama</w:t>
    </w:r>
  </w:p>
  <w:p>
    <w:pPr>
      <w:pStyle w:val="Header"/>
      <w:jc w:val="center"/>
      <w:rPr/>
    </w:pPr>
    <w:r>
      <w:rPr/>
      <w:t>2023/24 – zimski semester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ce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5402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4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540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40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05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01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661CBE-EFE1-4180-9BC5-C03DD3F91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  <Pages>13</Pages>
  <Words>2204</Words>
  <Characters>12568</Characters>
  <CharactersWithSpaces>1474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01:00Z</dcterms:created>
  <dc:creator>Sladjana Radovanovic</dc:creator>
  <dc:description/>
  <dc:language>en-US</dc:language>
  <cp:lastModifiedBy>sladjana.radovanovic</cp:lastModifiedBy>
  <cp:lastPrinted>2023-10-26T10:44:00Z</cp:lastPrinted>
  <dcterms:modified xsi:type="dcterms:W3CDTF">2023-11-16T15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