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UNIVERZITET U BEOGRADU – FAKULTET POLITIČKIH NAUKA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MASTER AKADEMSKE STUDIJE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RASPORED PREDAVANJA – LETNJI SEMESTAR 2024/25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</w:r>
    </w:p>
    <w:p>
      <w:pPr>
        <w:pStyle w:val="Normal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Napomena: Termini za pojedine predmete će biti objavljeni naknadno</w:t>
      </w:r>
    </w:p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348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text" w:leftFromText="180" w:rightFromText="180" w:tblpX="0" w:tblpY="1" w:topFromText="0" w:vertAnchor="text"/>
              <w:tblW w:w="133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65"/>
              <w:gridCol w:w="4325"/>
              <w:gridCol w:w="2250"/>
              <w:gridCol w:w="2879"/>
            </w:tblGrid>
            <w:tr>
              <w:trPr>
                <w:trHeight w:val="352" w:hRule="atLeast"/>
              </w:trPr>
              <w:tc>
                <w:tcPr>
                  <w:tcW w:w="13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MEĐUNARODNA POLITIKA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n i satnica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predmet/profesor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tum početka predavanja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Onlaj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 -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Link objavljen na sajtu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8:00 -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dr Dragan Đukanov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NazivTima</w:t>
            </w: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: 24/25 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Link ka Timu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 </w:t>
            </w:r>
            <w:hyperlink r:id="rId2" w:tgtFrame="_blank">
              <w:r>
                <w:rPr>
                  <w:rFonts w:eastAsia="Times New Roman" w:cs="Courier New" w:ascii="Courier New" w:hAnsi="Courier New"/>
                  <w:color w:val="403152" w:themeColor="accent4" w:themeShade="80"/>
                  <w:u w:val="single"/>
                </w:rPr>
                <w:t>General | 24/25 MULTILATERALNA DIPLOMATIJA | Microsoft Tea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Tanja Miš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GLOBALNE I STRATEŠKE STUDIJE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5.07/29.07/12.08/26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ško mišljenje i spoljn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403152" w:themeColor="accent4" w:themeShade="80"/>
              </w:rPr>
              <w:t>15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</w:rPr>
              <w:t>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1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27.0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/03.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gije i strateško mišljenje u međunarodnim odnosi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, dve srede u julu i dve u avgustu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</w:t>
            </w:r>
            <w:r>
              <w:rPr>
                <w:rFonts w:ascii="Times New Roman" w:hAnsi="Times New Roman"/>
                <w:color w:val="403152" w:themeColor="accent4" w:themeShade="80"/>
              </w:rPr>
              <w:t>0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UDIJE SAD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7.07/21.07/18.08/01.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rpsko – američki odnos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7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Američka meka mo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RadinaVuč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403152" w:themeColor="accent4" w:themeShade="80"/>
        </w:rPr>
      </w:pPr>
      <w:r>
        <w:rPr>
          <w:rFonts w:ascii="Times New Roman" w:hAnsi="Times New Roman"/>
          <w:b/>
          <w:color w:val="403152" w:themeColor="accent4" w:themeShade="80"/>
        </w:rPr>
      </w:r>
    </w:p>
    <w:tbl>
      <w:tblPr>
        <w:tblpPr w:bottomFromText="0" w:horzAnchor="text" w:leftFromText="180" w:rightFromText="180" w:tblpX="0" w:tblpY="1" w:topFromText="0" w:vertAnchor="text"/>
        <w:tblW w:w="13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0"/>
        <w:gridCol w:w="4319"/>
        <w:gridCol w:w="8"/>
        <w:gridCol w:w="2242"/>
        <w:gridCol w:w="2970"/>
      </w:tblGrid>
      <w:tr>
        <w:trPr>
          <w:trHeight w:val="562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HUMANITARNO PRAVO I PRAVO LJUDSKIH PRAVA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7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00 – 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Međunarodno pravo i postkonfliktna prav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Link objavljen 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pravo i politika ljudskih 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ejan Pavl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TUDIJE SAVREMENOG BALKANA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, 17:00 – 20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Regionalna saradnja na Balka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ragan Đuk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Ms Team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Link objavljen na sajtu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Link objavljen </w:t>
            </w:r>
          </w:p>
        </w:tc>
      </w:tr>
      <w:tr>
        <w:trPr>
          <w:trHeight w:val="548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EVROPSKE STUDIJE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8</w:t>
            </w:r>
            <w:r>
              <w:rPr>
                <w:rFonts w:ascii="Times New Roman" w:hAnsi="Times New Roman"/>
                <w:color w:val="403152" w:themeColor="accent4" w:themeShade="80"/>
              </w:rPr>
              <w:t>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a Evropa i pitanje identite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Bojan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, 17:00 – 20: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, 7.7.202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, 17:00 – 18: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doc. dr Ana Milojević,prof. dr Danka Ninković Slavn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403152" w:themeColor="accent4" w:themeShade="80"/>
                  <w:sz w:val="16"/>
                  <w:szCs w:val="16"/>
                </w:rPr>
                <w:t>https://zoom.us/j/92153617372?pwd=WDZnc2lmTU5rZUQ1WVgwL2NtNHZzUT09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ID 921 5361 737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Passcode 8897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etvrtak, 17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dentitet i kulture Balk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lobodan G.Marković, dr Stanislav Srete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3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etak, 18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ultura socijalizma i postsocijaliz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ina Sim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4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</w:tbl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KOLOŠKE STUDIJE RELIGIJE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Utorak,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arko Ve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9:30 – 21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Link objavljen</w:t>
            </w:r>
          </w:p>
        </w:tc>
      </w:tr>
    </w:tbl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redjivanje medi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Veselin Kljaj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1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stovinarstvo – novinarstvo u novom medijskom okruže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8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i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retaivno pisanje u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anja Domaz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2.07.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ziv tima:  TTN 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od: phlb0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</w:r>
          </w:p>
        </w:tc>
      </w:tr>
      <w:tr>
        <w:trPr>
          <w:trHeight w:val="112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403152" w:themeColor="accent4" w:themeShade="80"/>
                  <w:sz w:val="16"/>
                  <w:szCs w:val="16"/>
                </w:rPr>
                <w:t>https://zoom.us/j/92153617372?pwd=WDZnc2lmTU5rZUQ1WVgwL2NtNHZzUT09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ID 921 5361 737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Passcode 8897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TUDIJE RODA</w:t>
            </w:r>
          </w:p>
        </w:tc>
      </w:tr>
      <w:tr>
        <w:trPr>
          <w:trHeight w:val="1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8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Ana Milo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2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ET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Kultura socijalizma i postsocijaliz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00-21:0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4.7.202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OMUNIKOLOGIJA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Digitalni mark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doc. dr Marijana Mato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nastava se održava: </w:t>
            </w:r>
            <w:r>
              <w:rPr>
                <w:rFonts w:cs="Times New Roman" w:ascii="Times New Roman" w:hAnsi="Times New Roman"/>
                <w:color w:val="403152" w:themeColor="accent4" w:themeShade="80"/>
              </w:rPr>
              <w:t>21. jula, 4. avgusta, 18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 xml:space="preserve">Izborno komuniciranj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prof. dr Siniša Atlag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6:00-17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01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Zoom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Postnovinarstvo – novinarstvo u novom medijskom okruženj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45-20: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Analiza medija: link za prvi termin: 2.7.202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2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403152" w:themeColor="accent4" w:themeShade="80"/>
                <w:szCs w:val="24"/>
              </w:rPr>
            </w:pPr>
            <w:r>
              <w:rPr>
                <w:rFonts w:ascii="Cambria" w:hAnsi="Cambria"/>
                <w:color w:val="403152" w:themeColor="accent4" w:themeShade="80"/>
                <w:szCs w:val="24"/>
              </w:rPr>
            </w:r>
          </w:p>
        </w:tc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i/>
                <w:i/>
                <w:color w:val="403152" w:themeColor="accent4" w:themeShade="80"/>
                <w:szCs w:val="24"/>
              </w:rPr>
            </w:pPr>
            <w:hyperlink r:id="rId6" w:tgtFrame="https://teams.microsoft.com/l/meetup-join/19%3ameeting_Mzg5OWMwZDctZmQxZS00OGUzLThjMGQtZWQ3MmYzMGU4YzU2%40thread.v2/0?context=%7b%22Tid%22%3a%224d2a84bf-f161-4d04-af79-038788308176%22%2c%22Oid%22%3a%2271177206-1d89-4967-ab04-d35c61c16daa%22%7d">
              <w:r>
                <w:rPr>
                  <w:rStyle w:val="InternetLink"/>
                  <w:rFonts w:ascii="Cambria" w:hAnsi="Cambria"/>
                  <w:i/>
                  <w:color w:val="403152" w:themeColor="accent4" w:themeShade="80"/>
                  <w:szCs w:val="24"/>
                </w:rPr>
                <w:t>https://teams.microsoft.com/l/meetup-join/19%3ameeting_Mzg5OWMwZDctZmQxZS00OGUzLThjMGQtZWQ3MmYzMGU4YzU2%40thread.v2/0?context=%7b%22Tid%22%3a%224d2a84bf-f161-4d04-af79-038788308176%22%2c%22Oid%22%3a%2271177206-1d89-4967-ab04-d35c61c16daa%22%7d</w:t>
              </w:r>
            </w:hyperlink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I I IZBORNI KAMPAN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 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color w:val="403152" w:themeColor="accent4" w:themeShade="80"/>
                  <w:sz w:val="16"/>
                  <w:szCs w:val="16"/>
                </w:rPr>
                <w:t>https://zoom.us/j/92153617372?pwd=WDZnc2lmTU5rZUQ1WVgwL2NtNHZzUT09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ID 921 5361 737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Passcode 8897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POLITIČKA ANALITIKA </w:t>
            </w: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– PARTIJE, IZBORI,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vrtak, 17:30  - 18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litička mo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 xml:space="preserve">početak,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9:30 – 21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ušan Spasojević is inviting you to a scheduled Zoom meeting.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opic: civilno drustvo</w:t>
              <w:br/>
              <w:t>Time: Jul 3, 2025 07:30 PM Belgrade, Bratislava, Ljubljana</w:t>
              <w:br/>
              <w:t>Join Zoom Meeting</w:t>
              <w:br/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https://us02web.zoom.us/j/84793584809?pwd=YRzEg20SIEbXL25t4az5bvymDEbKX9.1</w:t>
              </w:r>
            </w:hyperlink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eting ID: 847 9358 4809</w:t>
              <w:br/>
              <w:t>Passcode: Ahzmf7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ČKO NASILJE I DRŽAV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7:3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Terorizam i antiteror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Prof.dr Ivana Damnjanovi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(blok predavanja svakog utork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Nastava počinje 01.07. a završava se 05.08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  <w:t>Link za Mood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hyperlink r:id="rId11">
              <w:r>
                <w:rPr>
                  <w:rStyle w:val="InternetLink"/>
                  <w:color w:val="403152" w:themeColor="accent4" w:themeShade="80"/>
                </w:rPr>
                <w:t>https://elearning.rcub.bg.ac.rs/moodle/course/view.php?id=1663</w:t>
              </w:r>
            </w:hyperlink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9:30 – 21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Link objavljen</w:t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JAVNA UPRAVA, LOKALNA SAMOUPRAVA I JAVNE POLITIKE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edelj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ka prostornog planiranja, gradnje i stano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nežana Đorđević, prof. dr Mina 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.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a javna up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ejan Milen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9:30 – 21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Link objavljen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ika visokog obrazovanja i tehnološkog razvo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ko Tmušić, doc.dr Veran Stanč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49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8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i diverzit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gija, društvo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9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bezbed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Vera Areži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OCIJALNA ZAŠTIT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6:30-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Antidiskriminacija, diverzitet i multikulturaln socijalni r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ponedelj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iroslav Brkić, doc.dr Draga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Štek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1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 15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9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12. avgust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6. avgust u 17 čas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ocijalna zaštit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Zoran Ves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 , 16:0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Deontološke perspektive u sistemu socijane žašt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an Petrič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</w:tbl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spacing w:before="0" w:after="200"/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4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5f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sEEzRnPbmqsxTNFtDrWR5LJIv5MxXuFAR2rFoOv0jE41@thread.tacv2/conversations?groupId=98815ac3-7ed1-4519-9974-76594e24a97e&amp;tenantId=4d2a84bf-f161-4d04-af79-038788308176" TargetMode="External"/><Relationship Id="rId3" Type="http://schemas.openxmlformats.org/officeDocument/2006/relationships/hyperlink" Target="https://zoom.us/j/92153617372?pwd=WDZnc2lmTU5rZUQ1WVgwL2NtNHZzUT09" TargetMode="External"/><Relationship Id="rId4" Type="http://schemas.openxmlformats.org/officeDocument/2006/relationships/hyperlink" Target="https://zoom.us/j/92153617372?pwd=WDZnc2lmTU5rZUQ1WVgwL2NtNHZzUT09" TargetMode="External"/><Relationship Id="rId5" Type="http://schemas.openxmlformats.org/officeDocument/2006/relationships/hyperlink" Target="https://zoom.us/j/4266154362?pwd=Z3dHT3ZNYlRNMmpqTVFNaXhaVHNlQT09" TargetMode="External"/><Relationship Id="rId6" Type="http://schemas.openxmlformats.org/officeDocument/2006/relationships/hyperlink" Target="https://teams.microsoft.com/l/meetup-join/19%3Ameeting_Mzg5OWMwZDctZmQxZS00OGUzLThjMGQtZWQ3MmYzMGU4YzU2@thread.v2/0?context={&quot;Tid&quot;%3A&quot;4d2a84bf-f161-4d04-af79-038788308176&quot;%2C&quot;Oid&quot;%3A&quot;71177206-1d89-4967-ab04-d35c61c16daa&quot;}" TargetMode="External"/><Relationship Id="rId7" Type="http://schemas.openxmlformats.org/officeDocument/2006/relationships/hyperlink" Target="https://zoom.us/j/4266154362?pwd=Z3dHT3ZNYlRNMmpqTVFNaXhaVHNlQT09" TargetMode="External"/><Relationship Id="rId8" Type="http://schemas.openxmlformats.org/officeDocument/2006/relationships/hyperlink" Target="https://zoom.us/j/92153617372?pwd=WDZnc2lmTU5rZUQ1WVgwL2NtNHZzUT09" TargetMode="External"/><Relationship Id="rId9" Type="http://schemas.openxmlformats.org/officeDocument/2006/relationships/hyperlink" Target="https://zoom.us/j/4266154362?pwd=Z3dHT3ZNYlRNMmpqTVFNaXhaVHNlQT09" TargetMode="External"/><Relationship Id="rId10" Type="http://schemas.openxmlformats.org/officeDocument/2006/relationships/hyperlink" Target="https://us02web.zoom.us/j/84793584809?pwd=YRzEg20SIEbXL25t4az5bvymDEbKX9.1" TargetMode="External"/><Relationship Id="rId11" Type="http://schemas.openxmlformats.org/officeDocument/2006/relationships/hyperlink" Target="https://elearning.rcub.bg.ac.rs/moodle/course/view.php?id=166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7FE014-7906-47ED-B98F-767D7F7DC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1</Pages>
  <Words>1969</Words>
  <Characters>11228</Characters>
  <CharactersWithSpaces>131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1:00Z</dcterms:created>
  <dc:creator>Sladjana Radovanovic</dc:creator>
  <dc:description/>
  <dc:language>en-US</dc:language>
  <cp:lastModifiedBy>Sladjana Radovanovic</cp:lastModifiedBy>
  <dcterms:modified xsi:type="dcterms:W3CDTF">2025-07-01T14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